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у оренди на приміщення, яке належи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 Кременчуцької міської ради Полтавської області </w:t>
      </w:r>
      <w:r>
        <w:rPr>
          <w:sz w:val="28"/>
          <w:lang w:val="uk-UA"/>
        </w:rPr>
        <w:t>та  приватним підприємством «МА Дніпро»  по вул. Чкалова, буд. 1-А, загальною площею 11,9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2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3 Кременчуцької міської ради Полтавської області </w:t>
      </w:r>
      <w:r>
        <w:rPr>
          <w:sz w:val="28"/>
          <w:lang w:val="uk-UA"/>
        </w:rPr>
        <w:t>та  приватним підприємством «МА Дніпро»  по вул. Мічуріна, буд. 28, загальною площею 12,3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  </w:t>
      </w:r>
      <w:r>
        <w:rPr>
          <w:spacing w:val="-2"/>
          <w:sz w:val="28"/>
          <w:szCs w:val="28"/>
          <w:lang w:val="uk-UA"/>
        </w:rPr>
        <w:t xml:space="preserve">Кременчуцьким навчально-виховним комплексом «Загальноосвітня  школа 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uk-UA"/>
        </w:rPr>
        <w:t xml:space="preserve"> ступеня - різнопрофільна  гімназія» № 5 імені Т.Г.Шевченка Кременчуцької міської  ради  Полтавської 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 приватним підприємством «Агрофірма «Вересень»  по провул. Героїв Бреста, буд. 65, загальною площею 11,4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4  </w:t>
      </w:r>
      <w:r>
        <w:rPr>
          <w:sz w:val="28"/>
          <w:szCs w:val="28"/>
          <w:shd w:fill="FFFFFF" w:val="clear"/>
          <w:lang w:val="uk-UA"/>
        </w:rPr>
        <w:t xml:space="preserve">Кременчуцьким  навчально-виховним комплексом  «Загальноосвітня школа 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тупеня - різнопрофільна  гімназія» № 6 Кременчуцької  міської ради Полтавської 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 приватним підприємством «МА Дніпро»  по             вул. Олександра Білаша, буд. 32, загальною площею 11,2 кв.м для розміщення буфету за графіком терміном на два роки одинадцять місяц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1.5  </w:t>
      </w:r>
      <w:r>
        <w:rPr>
          <w:sz w:val="28"/>
          <w:szCs w:val="28"/>
          <w:lang w:val="uk-UA"/>
        </w:rPr>
        <w:t xml:space="preserve">Кременчуцькою  спеціалізованою школою І-ІІІ ступенів № 7 з погли-бленим  вивченням   фізичної   культури   та  основ   здоров’я   Кременчуцької   міської  ради  Полтавської  області  </w:t>
      </w:r>
      <w:r>
        <w:rPr>
          <w:sz w:val="28"/>
          <w:lang w:val="uk-UA"/>
        </w:rPr>
        <w:t>та приватним підприємством «МА Дніпро»   по   вул. Пілотів,  буд.41-Б,   загальною     площею  16,4 кв.м   для   розміщення  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6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8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Тараса Бульби, буд. 6, загальною площею 12,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7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9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МА Дніпро» по вул. Івана Приходька, буд. 38/5, загальною площею 9,7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8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0 з поглибленим вивченням англійської мови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Лейтенанта Покладова, буд. 8, загальною площею 22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9 </w:t>
      </w:r>
      <w:r>
        <w:rPr>
          <w:sz w:val="28"/>
          <w:szCs w:val="28"/>
          <w:lang w:val="uk-UA"/>
        </w:rPr>
        <w:t>Кременчуцьким навчально-виховним комплексом «Загальноосвітня школа І-ІІ ступенів - ліцей» № 11 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>приватним підприємством «Діадема» по вул. Першотравневій,       буд. 53, загальною площею   11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0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2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Володимира Великого, буд. 52, загальною площею  20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6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Агрофірма Вересень» по вул. Велика набережна, буд. 37, загальною площею  19,0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2 </w:t>
      </w:r>
      <w:r>
        <w:rPr>
          <w:sz w:val="28"/>
          <w:szCs w:val="28"/>
          <w:lang w:val="uk-UA"/>
        </w:rPr>
        <w:t>Кременчуцькою загальноосвітньою школою І-ІІІ ступенів № 17 «Вибір» ім. М.Г.Неле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Тараса Бульби, буд. 14, загальною площею 18,33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3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8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Агрофірма «Вересень» по вул. Ватутіна, буд. 25, загальною площею 6,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4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9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Шевченка, буд. 58/69, загальною площею  10,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5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0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Академіка Маслова, буд. 12, загальною площею   21,2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6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2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Агрофірма « Вересень» по вул. Шкільній, буд. 16, загальною площею 6,1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1.17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3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МА Дніпро» по вул. Олександрійській, буд. 18, загальною площею 9,1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8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4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проспекту Полтавському, буд. 13, загальною площею 8,6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9  </w:t>
      </w:r>
      <w:r>
        <w:rPr>
          <w:sz w:val="28"/>
          <w:szCs w:val="28"/>
          <w:lang w:val="uk-UA"/>
        </w:rPr>
        <w:t>Кременчуцьким навчально-виховним комплексом «Загальноосвітня школа І ступеня - колегіум» № 25 Кременчуцької міської ради Полтавської області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>приватним підприємством «Агрофірма «Вересень» по                      вул. Гвардійській,  буд. 16, загальною площею 15,6 кв.м 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0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6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провулку Грозненському, буд. 4, загальною площею 12,3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7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Агрофірма «Вересень» по проспекту Свободи, буд. 104, загальною площею 36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1.22   </w:t>
      </w:r>
      <w:r>
        <w:rPr>
          <w:sz w:val="28"/>
          <w:szCs w:val="28"/>
          <w:lang w:val="uk-UA"/>
        </w:rPr>
        <w:t xml:space="preserve">Кременчуцькою    загальноосвітньою  школою І-ІІІ   ступенів   № 28 Кременчуцької  міської  ради Полтавської області та 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«Агрофірма  «Вересень»   по    провулку  О.Кошового,   буд. 5-А,       загальною  площею  6,5 кв.м   для  розміщення  буфету  за  графіком  терміном  на два роки одинадцять місяц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1.23  </w:t>
      </w:r>
      <w:r>
        <w:rPr>
          <w:sz w:val="28"/>
          <w:szCs w:val="28"/>
          <w:lang w:val="uk-UA"/>
        </w:rPr>
        <w:t xml:space="preserve">Кременчуцькою  загальноосвітньою  школою  І-ІІІ   ступенів   № 29 Кременчуцької міської ради Полтавської  області та </w:t>
      </w:r>
      <w:r>
        <w:rPr>
          <w:sz w:val="28"/>
          <w:lang w:val="uk-UA"/>
        </w:rPr>
        <w:t>приватним  підприємством «МА Дніпро»  по  вул. Республіканській,  буд. 76,  загальною площею 16,0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4  </w:t>
      </w:r>
      <w:r>
        <w:rPr>
          <w:sz w:val="28"/>
          <w:szCs w:val="28"/>
          <w:lang w:val="uk-UA"/>
        </w:rPr>
        <w:t xml:space="preserve">Кременчуцьким навчально-виховним комплексом «Загальноосвітня школа І-ІІ ступенів – ліцей» № 30 імені Н.М.Шевченко 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             провул. О.Кошового, буд. 3, загальною площею 26,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5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31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Героїв України, буд. 39-А, загальною площею  6,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lang w:val="uk-UA"/>
        </w:rPr>
        <w:t>2. При оформленні договорів оренди розміри площ уточнює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- підпункту 1.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Яшину Л. 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- підпункту 1.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3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Н. 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 підпункту 1.3,  пункту  4  на  </w:t>
      </w:r>
      <w:r>
        <w:rPr>
          <w:sz w:val="28"/>
          <w:szCs w:val="28"/>
          <w:lang w:val="uk-UA"/>
        </w:rPr>
        <w:t xml:space="preserve">директора   </w:t>
      </w:r>
      <w:r>
        <w:rPr>
          <w:spacing w:val="-2"/>
          <w:sz w:val="28"/>
          <w:szCs w:val="28"/>
          <w:lang w:val="uk-UA"/>
        </w:rPr>
        <w:t xml:space="preserve">Кременчуцького  навчально-виховного    комплексу  «Загальноосвітня   школа  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uk-UA"/>
        </w:rPr>
        <w:t xml:space="preserve">   ступеня - різнопрофільна   гімназія»  № 5 імені Т.Г. Шевченка Кременчуцької  міської   ради   Полтавської  обла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Оксаніченка С. О.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- підпункту  1.4,  пункту  4  на  </w:t>
      </w:r>
      <w:r>
        <w:rPr>
          <w:sz w:val="28"/>
          <w:szCs w:val="28"/>
          <w:lang w:val="uk-UA"/>
        </w:rPr>
        <w:t xml:space="preserve">директора   </w:t>
      </w:r>
      <w:r>
        <w:rPr>
          <w:sz w:val="28"/>
          <w:szCs w:val="28"/>
          <w:shd w:fill="FFFFFF" w:val="clear"/>
          <w:lang w:val="uk-UA"/>
        </w:rPr>
        <w:t xml:space="preserve">Кременчуцького   навчально-виховного комплеку «Загальноосвітня школа 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тупеня - різнопрофільна  гім-назія»  № 6 Кременчуцької  міської ради Полтавської  області </w:t>
      </w:r>
      <w:r>
        <w:rPr>
          <w:sz w:val="28"/>
          <w:szCs w:val="28"/>
          <w:lang w:val="uk-UA"/>
        </w:rPr>
        <w:t xml:space="preserve"> Шаповал О.А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5, пункту 4 на </w:t>
      </w:r>
      <w:r>
        <w:rPr>
          <w:sz w:val="28"/>
          <w:szCs w:val="28"/>
          <w:lang w:val="uk-UA"/>
        </w:rPr>
        <w:t xml:space="preserve">директора Кременчуцької загальноосвітньої школи    І-ІІІ  ступенів   № 7  з  поглибленим   вивченням   фізичної   культури     та   основ  здоров’я   Кременчуцької     міської     ради   Полтавської     області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ішевську Л. 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6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8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Шаргородську В. 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lang w:val="uk-UA"/>
        </w:rPr>
        <w:t xml:space="preserve">- підпункту 1.7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9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амську Т. 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8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 ступенів   № 10  з   поглибленим    вивченням    англійської  мови Кременчуцької  міської  ради  Полтавської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мон Н. 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lang w:val="uk-UA"/>
        </w:rPr>
        <w:t xml:space="preserve">- підпункту  1.9, пункту  4  на    </w:t>
      </w:r>
      <w:r>
        <w:rPr>
          <w:sz w:val="28"/>
          <w:szCs w:val="28"/>
          <w:lang w:val="uk-UA"/>
        </w:rPr>
        <w:t>директора   Кременчуцького  навчально-виховного   комплексу  «Загальноосвітня   школа   І-ІІ   ступенів - ліцей»  №  11 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Бикову Н. О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0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2  Кременчуцької  міської  ради  Полтавської  області</w:t>
      </w:r>
      <w:r>
        <w:rPr>
          <w:sz w:val="28"/>
          <w:lang w:val="uk-UA"/>
        </w:rPr>
        <w:t xml:space="preserve"> Івановського</w:t>
      </w:r>
      <w:r>
        <w:rPr>
          <w:sz w:val="28"/>
          <w:szCs w:val="28"/>
          <w:lang w:val="uk-UA"/>
        </w:rPr>
        <w:t xml:space="preserve"> С. В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6  Кременчуцької  міської  ради  Полтавської  області</w:t>
      </w:r>
      <w:r>
        <w:rPr>
          <w:sz w:val="28"/>
          <w:lang w:val="uk-UA"/>
        </w:rPr>
        <w:t xml:space="preserve"> Довбню </w:t>
      </w:r>
      <w:r>
        <w:rPr>
          <w:sz w:val="28"/>
          <w:szCs w:val="28"/>
          <w:lang w:val="uk-UA"/>
        </w:rPr>
        <w:t>О. В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 І-ІІІ  ступенів   № 17   ім.  М.Г.Неленя   Кременчуцької    міської   ради  Полтавської  області</w:t>
      </w:r>
      <w:r>
        <w:rPr>
          <w:sz w:val="28"/>
          <w:lang w:val="uk-UA"/>
        </w:rPr>
        <w:t xml:space="preserve"> Марченко В.</w:t>
      </w:r>
      <w:r>
        <w:rPr>
          <w:sz w:val="28"/>
          <w:szCs w:val="28"/>
          <w:lang w:val="uk-UA"/>
        </w:rPr>
        <w:t>М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3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8  Кременчуцької  міської  ради  Полтавської  області</w:t>
      </w:r>
      <w:r>
        <w:rPr>
          <w:sz w:val="28"/>
          <w:lang w:val="uk-UA"/>
        </w:rPr>
        <w:t xml:space="preserve"> Шендрик В</w:t>
      </w:r>
      <w:r>
        <w:rPr>
          <w:sz w:val="28"/>
          <w:szCs w:val="28"/>
          <w:lang w:val="uk-UA"/>
        </w:rPr>
        <w:t>. В.;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4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9  Кременчуцької  міської  ради  Полтавської  області</w:t>
      </w:r>
      <w:r>
        <w:rPr>
          <w:sz w:val="28"/>
          <w:lang w:val="uk-UA"/>
        </w:rPr>
        <w:t xml:space="preserve"> Пашедіна А</w:t>
      </w:r>
      <w:r>
        <w:rPr>
          <w:sz w:val="28"/>
          <w:szCs w:val="28"/>
          <w:lang w:val="uk-UA"/>
        </w:rPr>
        <w:t>.П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5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0  Кременчуцької  міської  ради  Полтавської  області</w:t>
      </w:r>
      <w:r>
        <w:rPr>
          <w:sz w:val="28"/>
          <w:lang w:val="uk-UA"/>
        </w:rPr>
        <w:t xml:space="preserve"> Никифоренка В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6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2  Кременчуцької  міської  ради  Полтавської  області</w:t>
      </w:r>
      <w:r>
        <w:rPr>
          <w:sz w:val="28"/>
          <w:lang w:val="uk-UA"/>
        </w:rPr>
        <w:t xml:space="preserve"> Гербас Г</w:t>
      </w:r>
      <w:r>
        <w:rPr>
          <w:sz w:val="28"/>
          <w:szCs w:val="28"/>
          <w:lang w:val="uk-UA"/>
        </w:rPr>
        <w:t>.Н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7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3  Кременчуцької  міської  ради  Полтавської  області</w:t>
      </w:r>
      <w:r>
        <w:rPr>
          <w:sz w:val="28"/>
          <w:lang w:val="uk-UA"/>
        </w:rPr>
        <w:t xml:space="preserve"> Ратушну О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8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4  Кременчуцької  міської  ради  Полтавської  області</w:t>
      </w:r>
      <w:r>
        <w:rPr>
          <w:sz w:val="28"/>
          <w:lang w:val="uk-UA"/>
        </w:rPr>
        <w:t xml:space="preserve"> Фофанова В</w:t>
      </w:r>
      <w:r>
        <w:rPr>
          <w:sz w:val="28"/>
          <w:szCs w:val="28"/>
          <w:lang w:val="uk-UA"/>
        </w:rPr>
        <w:t>.А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9,  пункту 4  на  </w:t>
      </w:r>
      <w:r>
        <w:rPr>
          <w:sz w:val="28"/>
          <w:szCs w:val="28"/>
          <w:lang w:val="uk-UA"/>
        </w:rPr>
        <w:t xml:space="preserve">директора  Кременчуцького   навчально-виховного    комплексу  «Загальноосвітня   школа   І  ступеня - колегіум»   № 25 Кременчуцької  міської  ради  Полтавської  області </w:t>
      </w:r>
      <w:r>
        <w:rPr>
          <w:sz w:val="28"/>
          <w:lang w:val="uk-UA"/>
        </w:rPr>
        <w:t>Москалик Т</w:t>
      </w:r>
      <w:r>
        <w:rPr>
          <w:sz w:val="28"/>
          <w:szCs w:val="28"/>
          <w:lang w:val="uk-UA"/>
        </w:rPr>
        <w:t>.О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0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6  Кременчуцької  міської  ради  Полтавської  області</w:t>
      </w:r>
      <w:r>
        <w:rPr>
          <w:sz w:val="28"/>
          <w:lang w:val="uk-UA"/>
        </w:rPr>
        <w:t xml:space="preserve"> Сакуна В</w:t>
      </w:r>
      <w:r>
        <w:rPr>
          <w:sz w:val="28"/>
          <w:szCs w:val="28"/>
          <w:lang w:val="uk-UA"/>
        </w:rPr>
        <w:t>.Г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7  Кременчуцької  міської  ради  Полтавської  області</w:t>
      </w:r>
      <w:r>
        <w:rPr>
          <w:sz w:val="28"/>
          <w:lang w:val="uk-UA"/>
        </w:rPr>
        <w:t xml:space="preserve"> Касюру С</w:t>
      </w:r>
      <w:r>
        <w:rPr>
          <w:sz w:val="28"/>
          <w:szCs w:val="28"/>
          <w:lang w:val="uk-UA"/>
        </w:rPr>
        <w:t>.В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8  Кременчуцької  міської  ради  Полтавської  області</w:t>
      </w:r>
      <w:r>
        <w:rPr>
          <w:sz w:val="28"/>
          <w:lang w:val="uk-UA"/>
        </w:rPr>
        <w:t xml:space="preserve"> Трохименка І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3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9  Кременчуцької  міської  ради  Полтавської  області</w:t>
      </w:r>
      <w:r>
        <w:rPr>
          <w:sz w:val="28"/>
          <w:lang w:val="uk-UA"/>
        </w:rPr>
        <w:t xml:space="preserve"> Бордюг Л</w:t>
      </w:r>
      <w:r>
        <w:rPr>
          <w:sz w:val="28"/>
          <w:szCs w:val="28"/>
          <w:lang w:val="uk-UA"/>
        </w:rPr>
        <w:t>.В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 1.24,  пункту  4  на   </w:t>
      </w:r>
      <w:r>
        <w:rPr>
          <w:sz w:val="28"/>
          <w:szCs w:val="28"/>
          <w:lang w:val="uk-UA"/>
        </w:rPr>
        <w:t>директора   Кременчуцького   навчально-виховного комплексу «Загальноосвітня школа І-ІІ ступенів - ліцей» № 30  імені Н.М.Шевченко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>Шиян О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5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31  Кременчуцької  міської  ради  Полтавської  області</w:t>
      </w:r>
      <w:r>
        <w:rPr>
          <w:sz w:val="28"/>
          <w:lang w:val="uk-UA"/>
        </w:rPr>
        <w:t xml:space="preserve"> Гребенюка В</w:t>
      </w:r>
      <w:r>
        <w:rPr>
          <w:sz w:val="28"/>
          <w:szCs w:val="28"/>
          <w:lang w:val="uk-UA"/>
        </w:rPr>
        <w:t>.З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6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3-22T16:58:00Z</cp:lastPrinted>
  <dcterms:modified xsi:type="dcterms:W3CDTF">2018-03-22T15:01:00Z</dcterms:modified>
  <cp:revision>147</cp:revision>
  <dc:subject/>
  <dc:title>Про  надання дозволу на укладення</dc:title>
</cp:coreProperties>
</file>