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делегування комунальном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спрозрахунковом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ксплуатаційному підприємст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Автозаводське» функції замов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виготовлення проектно-кошторис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кументацій та для виконання робіт з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конструкції нежитлових приміщень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  <w:t xml:space="preserve"> 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lang w:val="uk-UA" w:eastAsia="zh-CN"/>
        </w:rPr>
        <w:t xml:space="preserve">На виконання «Програми розвитку комунального госпрозрахункового житлово-експлуатаційного підприємства «Автозаводське» та забезпечення належного утримання майна комунальної власності, що знаходиться на балансі підприємства на 2017-2018 роки», затвердженої рішенням Кременчуцької міської ради Полтавської області від 29 листопада 2016 року зі змінами та доповненнями, к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вирішив:</w:t>
      </w:r>
    </w:p>
    <w:p>
      <w:pPr>
        <w:pStyle w:val="Normal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/>
      </w:pPr>
      <w:r>
        <w:rPr>
          <w:lang w:val="uk-UA" w:eastAsia="zh-CN"/>
        </w:rPr>
        <w:tab/>
        <w:t xml:space="preserve">1. Делегувати </w:t>
      </w:r>
      <w:r>
        <w:rPr>
          <w:lang w:val="uk-UA"/>
        </w:rPr>
        <w:t>комунальному госпрозрахунковому житлово-експлуатаційному підприємству «Автозаводське» функції замовника з виготовлення проектно-кошторисної документації для виконання робіт з реконструкції нежитлових приміщень комунальної власності з метою переведення їх в житловий фонд за адресами: вул. Космічна, буд. 3;  вул. Івана Приходька, буд. 35;  вул. Східна, буд. 20; просп. Лесі Українки, буд. 29;              вул. Молодіжна, буд. 5, 7; вул. Велика набережна, буд. 29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lang w:val="uk-UA" w:eastAsia="zh-CN"/>
        </w:rPr>
        <w:t xml:space="preserve">Делегувати </w:t>
      </w:r>
      <w:r>
        <w:rPr>
          <w:lang w:val="uk-UA"/>
        </w:rPr>
        <w:t>комунальному госпрозрахунковому житлово-експлуатаційному підприємству «Автозаводське» функції замовника з виготовлення проектно-кошторисної документації та виконання робіт з реконструкції нежитлових приміщень комунальної власності з метою переведення їх в житловий фонд по об’єкту «Реконструкція нежитлових приміщень комунальної власності під житлові квартири за адресою:                квартал 287, буд. 19».</w:t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lang w:val="uk-UA" w:eastAsia="zh-CN"/>
        </w:rPr>
        <w:t>3. Оприлюднити рішення відповідно до вимог законодавства.</w:t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lang w:val="uk-UA" w:eastAsia="zh-CN"/>
        </w:rPr>
        <w:t>4. Контроль за виконанням рішення покласти на першого заступника міського голови Пелипенка В.М., начальника управління житлово-комунального господарства виконавчого комітету Кременчуцької міської ради Полтавської області Москалика І.В.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ерепланування</cp:lastModifiedBy>
  <cp:lastPrinted>2018-03-15T16:48:00Z</cp:lastPrinted>
  <dcterms:modified xsi:type="dcterms:W3CDTF">2018-03-15T14:48:00Z</dcterms:modified>
  <cp:revision>242</cp:revision>
  <dc:subject/>
  <dc:title>Про надання дозволу на </dc:title>
</cp:coreProperties>
</file>