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улях Богдан Вітал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щенко Марина Вікто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гітко Сергій Микола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игоренко Дмитро Юр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вмивака Наталія Юр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8-03-19T08:33:00Z</cp:lastPrinted>
  <dcterms:modified xsi:type="dcterms:W3CDTF">2018-03-23T06:57:00Z</dcterms:modified>
  <cp:revision>95</cp:revision>
  <dc:subject/>
  <dc:title/>
</cp:coreProperties>
</file>