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повному товариству  «Ломбард «9999» Сіренко Ю.С. і компанія» згідно з картографічним планом за наступною адресою: проспект Свободи, біля буд. № 69-А, загальною площею реклами 1,0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Логвиновській Ірині Олександрівні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8, загальною площею реклами 0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виносним 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 Даниленко Тетяні Григо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45, загальною площею реклами        1,2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 з виносним рекламним засобом</w:t>
      </w:r>
      <w:r>
        <w:rPr>
          <w:color w:val="000000"/>
          <w:sz w:val="28"/>
          <w:szCs w:val="28"/>
        </w:rPr>
        <w:t xml:space="preserve"> товариству з обмеженою відповідальністю «Торговий дім «Аметрин»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18, загальною площею реклами 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2:00Z</dcterms:created>
  <dc:creator>krygin</dc:creator>
  <dc:description/>
  <cp:keywords/>
  <dc:language>en-US</dc:language>
  <cp:lastModifiedBy>cherchenko</cp:lastModifiedBy>
  <cp:lastPrinted>2018-01-23T16:37:00Z</cp:lastPrinted>
  <dcterms:modified xsi:type="dcterms:W3CDTF">2018-03-23T06:45:00Z</dcterms:modified>
  <cp:revision>8</cp:revision>
  <dc:subject/>
  <dc:title>Тимчасово користуватися “Типовими правилами розміщення зовнішнь</dc:title>
</cp:coreProperties>
</file>