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Дронов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 Дронова </w:t>
      </w:r>
      <w:r>
        <w:rPr>
          <w:rFonts w:cs="Times New Roman" w:ascii="Times New Roman" w:hAnsi="Times New Roman"/>
          <w:sz w:val="28"/>
          <w:szCs w:val="28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зареєстрований та проживає за адресою: м. Кременчук, вул. ********,                  буд. **/**, кв. **, та ********* ******** *************, яка зареєстрована та проживає за адресою: м. Кременчук, проспект **** ******** (попередня назва – проспект **-***** ******), буд. **, кв. **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від 15.03.2018 № 04-253, рішення комісії з питань захисту прав дитини виконавчого комітету Кременчуцької міської ради Полтавської області (витяг з протоколу № 11 від 21.03.2018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громадянам Дронову ****** ********* та *********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 вчинити правочин від імені малолітнього Дронова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укласти договір дарування квартири № ** в будинку № **/** по вулиці ******** в м. Кременчуці, яка належить на праві приватної власності      Матвієць *******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за яким малолітній Дронов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отримає у власність цю кварти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8:00Z</dcterms:created>
  <dc:creator>Maryenko</dc:creator>
  <dc:description/>
  <cp:keywords/>
  <dc:language>en-US</dc:language>
  <cp:lastModifiedBy>new</cp:lastModifiedBy>
  <cp:lastPrinted>2018-03-21T16:34:00Z</cp:lastPrinted>
  <dcterms:modified xsi:type="dcterms:W3CDTF">2018-03-22T09:18:00Z</dcterms:modified>
  <cp:revision>2</cp:revision>
  <dc:subject/>
  <dc:title>Про  затвердження інструкції</dc:title>
</cp:coreProperties>
</file>