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5.01.2018 № 42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15.01.2018 № 42  «</w:t>
      </w:r>
      <w:r>
        <w:rPr>
          <w:sz w:val="28"/>
          <w:szCs w:val="28"/>
          <w:lang w:val="uk-UA"/>
        </w:rPr>
        <w:t xml:space="preserve">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капітального ремонту тротуарів в м. Кременчуці», а саме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з проектування та капітального ремонту тротуарів в м. Кременчуц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внутрішньо квартального  тротуару від        будинку № 18 по вул. Генерала Манагарова до існуючого тротуару в районі будинку № 20 А по вул. Генерала Манагарова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по вул. Генерала Манагарова                       в м. Кременчуці від будинку № 63 по вул. Республіканській до вул. Правобережної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проспекту Свободи  від зупинки «Вічно живим» до вул. Європейської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 по бул. Автокразівському від                      вул. Гранітної до пров. Героїв Бресту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просп. Лесі Українки від                        пров. Грозненського до вул. Тараса Бульби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Вадима Пугачова від проспекту Свободи  до житлового будинку № 29 по вул. Вадима Пугачова                               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Гоголя, вул. Штабній та                   пров. Дмитра Тьомкіна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0:00Z</dcterms:created>
  <dc:creator>Приемная</dc:creator>
  <dc:description/>
  <cp:keywords/>
  <dc:language>en-US</dc:language>
  <cp:lastModifiedBy>Пользователь</cp:lastModifiedBy>
  <cp:lastPrinted>2018-03-22T12:53:00Z</cp:lastPrinted>
  <dcterms:modified xsi:type="dcterms:W3CDTF">2018-03-22T11:05:00Z</dcterms:modified>
  <cp:revision>5</cp:revision>
  <dc:subject/>
  <dc:title>Про делегування комунальному виробничому</dc:title>
</cp:coreProperties>
</file>