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20.11.2017 № 1302 «Про внесення змін до рішення виконавчого комітету Кременчуцької міської ради Полтавської області від 23.10.2017 № 1151» та рішення виконавчого комітету Кременчуцької міської ради Полтавської області від 20.11.2017 № 1303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 вважати такими, що втратили чинні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842"/>
        <w:gridCol w:w="1276"/>
        <w:gridCol w:w="1276"/>
        <w:gridCol w:w="1276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 рі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637,72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28214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705370,86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53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1410741,7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.о.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3-19T12:08:00Z</cp:lastPrinted>
  <dcterms:modified xsi:type="dcterms:W3CDTF">2018-03-20T08:41:00Z</dcterms:modified>
  <cp:revision>217</cp:revision>
  <dc:subject/>
  <dc:title>Про організацію виконання </dc:title>
</cp:coreProperties>
</file>