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103" w:leader="none"/>
        </w:tabs>
        <w:ind w:right="4869" w:hanging="0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Про визнання таким, що втратило чинність, рішення виконавчого комітету Кременчуцької міської ради Полтавської області від 17.05.2017 № 437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  заяву  фізичної особи - підприємця  Лі  Тетяни Лаврентіївни  від  15.03.2018  № Л-02-25/2421 щодо скасування рішення виконавчого  комітету  Кременчуцької  міської  ради  Полтавської  області від 17.05.2017 № 437 «Про    погодження    розміщення  на    присадибній  земельній ділянці  стаціонарної тимчасової споруди – </w:t>
      </w:r>
      <w:r>
        <w:rPr>
          <w:sz w:val="28"/>
          <w:szCs w:val="28"/>
          <w:lang w:val="uk-UA" w:eastAsia="ar-SA"/>
        </w:rPr>
        <w:t>торговельного павільйону  для   реалізації овочів по вул. Гайдамацькій</w:t>
      </w:r>
      <w:r>
        <w:rPr>
          <w:sz w:val="28"/>
          <w:szCs w:val="28"/>
          <w:lang w:val="uk-UA"/>
        </w:rPr>
        <w:t xml:space="preserve">, 52 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 м. Кременчуці</w:t>
      </w:r>
      <w:r>
        <w:rPr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фізичній  особі - підприємцю  Лі Тетяні Лаврентіївні», керуючись ст. 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Вважати таким, що втратило чинність, рішення виконавчого комітету Кременчуцької міської ради Полтавської області від 17.05.2017 № 437 «Про    погодження    розміщення  на    присадибній  земельній ділянці  стаціонарної тимчасової     споруди – </w:t>
      </w:r>
      <w:r>
        <w:rPr>
          <w:sz w:val="28"/>
          <w:szCs w:val="28"/>
          <w:lang w:val="uk-UA" w:eastAsia="ar-SA"/>
        </w:rPr>
        <w:t>торговельного павільйону   для   реалізації   овочів  по   вул. Гайдамацькій</w:t>
      </w:r>
      <w:r>
        <w:rPr>
          <w:sz w:val="28"/>
          <w:szCs w:val="28"/>
          <w:lang w:val="uk-UA"/>
        </w:rPr>
        <w:t xml:space="preserve">,  52  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  м. Кременчуці</w:t>
      </w:r>
      <w:r>
        <w:rPr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фізичній   особі – підприємцю   Лі Тетяні Лаврентіївні», керуючись ст. 30 Закону України «Про місцеве самоврядування в Україні»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</w:t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2. Зобов’язати </w:t>
      </w:r>
      <w:r>
        <w:rPr>
          <w:sz w:val="28"/>
          <w:szCs w:val="28"/>
          <w:lang w:val="uk-UA"/>
        </w:rPr>
        <w:t xml:space="preserve">фізичну особу-підприємця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звільнити об’єкт благоустрою від стаціонарної тимчасової споруди з приведенням звільненої території до належного стану у місячний термін з моменту прийняття цього рішення.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FF99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3. Анулювати паспорт прив’язки стаціонарної тимчасової споруди № 51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 05.05.2017.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4. Припинити нарахування сплати пайової участі в утриманні об’єкта благоустрою з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оменту прийняття даного рішенн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 w:eastAsia="ar-SA" w:bidi="ar-SA"/>
        </w:rPr>
        <w:t>5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. Оприлюднит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ішення відповідно до вимог законодавства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6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 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іський голова                                                                      В.О.МАЛЕЦЬКИЙ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3:54:00Z</dcterms:created>
  <dc:creator>Admin</dc:creator>
  <dc:description/>
  <cp:keywords/>
  <dc:language>en-US</dc:language>
  <cp:lastModifiedBy>Admin</cp:lastModifiedBy>
  <cp:lastPrinted>2018-03-14T10:10:00Z</cp:lastPrinted>
  <dcterms:modified xsi:type="dcterms:W3CDTF">2018-03-21T07:47:00Z</dcterms:modified>
  <cp:revision>18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