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Носоленк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Носоленка </w:t>
      </w:r>
      <w:r>
        <w:rPr>
          <w:rFonts w:cs="Times New Roman" w:ascii="Times New Roman" w:hAnsi="Times New Roman"/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Калити </w:t>
      </w:r>
      <w:r>
        <w:rPr>
          <w:rFonts w:cs="Times New Roman" w:ascii="Times New Roman" w:hAnsi="Times New Roman"/>
          <w:sz w:val="28"/>
          <w:szCs w:val="28"/>
        </w:rPr>
        <w:t>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і проживають за адресою: м. Кременчук,            вул. *********** (попередня назва – вул. *****), буд. **, кв. **, про надання дозволу на вчинення правочину щодо житла, подання служби у справах дітей Крюківської районної адміністрації виконавчого комітету Кременчуцької міської ради від 13.03.2018 № 04-245, рішення комісії з питань захисту прав дитини виконавчого комітету Кременчуцької міської ради Полтавської області (витяг з протоколу № 10 від 14.03.2018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ам Носоленку ********** ************ та Калиті ****** ********* вчинити правочин від імені малолітнього Носоленка ********** ***************, **.**.****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укласти договір дарування квартири №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в будинку №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по вулиці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 xml:space="preserve"> (попередня назва – вул.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) в м. Кременчуці, яка належить на праві власності Носоленку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 xml:space="preserve">, за яким малолітній Носоленко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отримає у власність цю кварти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09:00Z</dcterms:created>
  <dc:creator>Maryenko</dc:creator>
  <dc:description/>
  <cp:keywords/>
  <dc:language>en-US</dc:language>
  <cp:lastModifiedBy>new</cp:lastModifiedBy>
  <cp:lastPrinted>2017-02-23T13:31:00Z</cp:lastPrinted>
  <dcterms:modified xsi:type="dcterms:W3CDTF">2018-03-15T15:21:00Z</dcterms:modified>
  <cp:revision>3</cp:revision>
  <dc:subject/>
  <dc:title>Про  затвердження інструкції</dc:title>
</cp:coreProperties>
</file>