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>перерозподіл бюджетних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сигнувань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загального фонду,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затверджених в міському бюджеті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м. Кременчука на 2018 рік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ст. 23 Бюджетного кодексу України, ст. 28 Закону України «Про місцеве самоврядування в Україні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Перерозподілити бюджетні асигнування загального фонду, затверджені в міському бюджеті м. Кременчука   на 2018 рік по Департаменту «Центр надання адміністративних послуг у місті   Кременчуці» (Печериця Т.В.)  КПКВК 3410160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меншити  видатки на виконання  Програми  інформатизації        на 2014-2018  роки  в сумі  400 000,00 гр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>
          <w:szCs w:val="28"/>
        </w:rPr>
      </w:pPr>
      <w:r>
        <w:rPr>
          <w:szCs w:val="28"/>
          <w:lang w:val="uk-UA"/>
        </w:rPr>
        <w:t xml:space="preserve">Розподілити видатки на наступні напрямки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- КЕКВ 2240 «Оплата послуг (крім комунальних)» на суму 350 100,00 (триста п’ятдесят тисяч сто) грн. на послуги з ремонту, заправки картриджів, покопійне обслуговування, послуги смс оповіщення та зв</w:t>
      </w:r>
      <w:r>
        <w:rPr>
          <w:szCs w:val="28"/>
        </w:rPr>
        <w:t>’</w:t>
      </w:r>
      <w:r>
        <w:rPr>
          <w:szCs w:val="28"/>
          <w:lang w:val="uk-UA"/>
        </w:rPr>
        <w:t>язку, послуги охорони, супровід комп’ютерних програм, інформаційно-консультативні послуги з навчання, оренду транспортного засоб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КЕКВ 2210 «Предмети, матеріали, обладнання та  інвентар» на суму 49 900,00 (сорок дев</w:t>
      </w:r>
      <w:r>
        <w:rPr>
          <w:szCs w:val="28"/>
        </w:rPr>
        <w:t>’</w:t>
      </w:r>
      <w:r>
        <w:rPr>
          <w:szCs w:val="28"/>
          <w:lang w:val="uk-UA"/>
        </w:rPr>
        <w:t>ять тисяч дев’яносто) грн. на закупівлю жалюз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епартаменту «Центр надання адміністративних послуг у місті Кременчуці» (Печериця Т.В.) внести зміни до паспорту бюджетної програми на 2018 р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рішення на черговій сесії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8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8"/>
        <w:jc w:val="both"/>
        <w:rPr>
          <w:szCs w:val="28"/>
          <w:lang w:val="uk-UA" w:eastAsia="ru-RU"/>
        </w:rPr>
      </w:pPr>
      <w:r>
        <w:rPr>
          <w:lang w:val="uk-UA"/>
        </w:rPr>
        <w:t xml:space="preserve">Контроль за виконанням цього рішення покласти </w:t>
      </w:r>
      <w:r>
        <w:rPr>
          <w:szCs w:val="28"/>
          <w:lang w:val="uk-UA"/>
        </w:rPr>
        <w:t>на керуючого справами виконкому міської ради Шаповалова Р.В.</w:t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lang w:val="uk-UA"/>
        </w:rPr>
      </w:pPr>
      <w:r>
        <w:rPr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Xfmc1">
    <w:name w:val="xfm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31:00Z</dcterms:created>
  <dc:creator>work</dc:creator>
  <dc:description/>
  <cp:keywords/>
  <dc:language>en-US</dc:language>
  <cp:lastModifiedBy>Пользователь</cp:lastModifiedBy>
  <cp:lastPrinted>2018-03-14T13:26:00Z</cp:lastPrinted>
  <dcterms:modified xsi:type="dcterms:W3CDTF">2018-03-14T11:31:00Z</dcterms:modified>
  <cp:revision>39</cp:revision>
  <dc:subject/>
  <dc:title>Про проведення міжрегіонального</dc:title>
</cp:coreProperties>
</file>