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ороб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6.03.2018 гр. Коробко ***** **********, яка зареєстрована за адресою: м. Кременчук, вул. ************, буд. **, кв. **, та гр. Коробка ****** **********, який зареєстрований за адресою:                      м. Кременчук, вул.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від 12.03.2018 (№ 01-43/334), рішення комісії з питань захисту прав дитини виконавчого комітету Кременчуцької міської ради Полтавської області (витяг            з протоколу № 10 від 14.03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робко ***** ********* та Коробку 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** в м. Кременчуці, що належить Степанову ******* ************, право користування якою має малолітня Коробко ******* ********, **.*.**** р.н., на ім’я Коробко ******** ***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03-15T08:46:00Z</cp:lastPrinted>
  <dcterms:modified xsi:type="dcterms:W3CDTF">2018-03-15T09:30:00Z</dcterms:modified>
  <cp:revision>69</cp:revision>
  <dc:subject/>
  <dc:title>АВТОЗАВОДСЬКА  РАЙОННА  РАДА</dc:title>
</cp:coreProperties>
</file>