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eastAsia="de-DE"/>
        </w:rPr>
        <w:t xml:space="preserve">Про внесення змін до пільгового 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списку осіб з інвалідністю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de-DE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1. Внести зміни до пільгового списку осіб з інвалідністю, перебуваючих на квартирному обліку при виконавчому комітеті Кременчуцької міської ради Полтавської області, а саме: </w:t>
      </w:r>
    </w:p>
    <w:p>
      <w:pPr>
        <w:pStyle w:val="Normal"/>
        <w:ind w:firstLine="708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1.1. Гр. Оловаренка Олександра Віталійовича вважати особою з інвалід-ністю 2 групи </w:t>
      </w:r>
      <w:r>
        <w:rPr>
          <w:sz w:val="28"/>
          <w:szCs w:val="28"/>
        </w:rPr>
        <w:t xml:space="preserve">(посвідчення серія В-І № 000469 від 12.02.2018) </w:t>
      </w:r>
      <w:r>
        <w:rPr>
          <w:sz w:val="28"/>
          <w:szCs w:val="28"/>
          <w:lang w:eastAsia="de-DE"/>
        </w:rPr>
        <w:t>з 20.02.2018, тобто з дня подачі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de-DE"/>
        </w:rPr>
        <w:t xml:space="preserve">Гр. Ляхова Антона Сергійовича вважати особою з інвалідністю            2 групи </w:t>
      </w:r>
      <w:r>
        <w:rPr>
          <w:sz w:val="28"/>
          <w:szCs w:val="28"/>
        </w:rPr>
        <w:t xml:space="preserve">(посвідчення серія Б № 272034 від 01.03.2018) </w:t>
      </w:r>
      <w:r>
        <w:rPr>
          <w:sz w:val="28"/>
          <w:szCs w:val="28"/>
          <w:lang w:eastAsia="de-DE"/>
        </w:rPr>
        <w:t>з 13.03.2018, тобто з дня подачі документів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2. Включити до складу сім’ї гр. Ляхова Антона Сергійовича на отримання житлової площі сина гр. Кірій-Ляхова Марка Антон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Ляхова Антона Сергійовича вважати 2 особи (він та син)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de-DE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7:00Z</dcterms:created>
  <dc:creator>Bukov</dc:creator>
  <dc:description/>
  <cp:keywords/>
  <dc:language>en-US</dc:language>
  <cp:lastModifiedBy>Пользователь Windows</cp:lastModifiedBy>
  <cp:lastPrinted>2018-03-14T12:50:00Z</cp:lastPrinted>
  <dcterms:modified xsi:type="dcterms:W3CDTF">2018-03-14T10:56:00Z</dcterms:modified>
  <cp:revision>4</cp:revision>
  <dc:subject/>
  <dc:title>Про надання житлової площі</dc:title>
</cp:coreProperties>
</file>