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5.12.2015 № 80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 заяву   гр. Базилюка  Ігоря  Єрофійовича  від  26.02.2018  № Б-02-25/1749 щодо скасування рішення виконавчого комітету Кременчуцької міської ради Полтавської області від 25.12.2015 № 806 «Про      погодження  розміщення  на  об'єкті  благоустрою  стаціонарної  тимчасової споруди  - торговельного   павільйону   для   реалізації   хлібобулочних виробів     по    вул. Миру,     в     районі   житлового      будинку    № 15,    в  м. Кременчуці фізичній особі  –  підприємцю Базилюку Ігорю  Єрофійовичу»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25.12.2015 №806 «Про      погодження  розміщення  на  об'єкті  благоустрою  стаціонарної  тимчасової споруди  - торговельного   павільйону   для   реалізації   хлібобулочних виробів     по    вул. Миру,     в     районі   житлового      будинку    № 15,    в  м. Кременчуці фізичній особі  –  підприємцю Базилюку Ігорю  Єрофій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гр. </w:t>
      </w:r>
      <w:r>
        <w:rPr>
          <w:sz w:val="28"/>
          <w:szCs w:val="28"/>
          <w:lang w:val="uk-UA"/>
        </w:rPr>
        <w:t xml:space="preserve">Базилюка Ігоря Єрофій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99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2</w:t>
      </w:r>
      <w:r>
        <w:rPr>
          <w:rFonts w:eastAsia="Times New Roman" w:cs="Times New Roman"/>
          <w:color w:val="FF99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5.12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4:00Z</dcterms:created>
  <dc:creator>Admin</dc:creator>
  <dc:description/>
  <cp:keywords/>
  <dc:language>en-US</dc:language>
  <cp:lastModifiedBy>Admin</cp:lastModifiedBy>
  <cp:lastPrinted>2018-03-14T10:10:00Z</cp:lastPrinted>
  <dcterms:modified xsi:type="dcterms:W3CDTF">2018-03-14T08:20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