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
          <w:sz w:val="28"/>
          <w:szCs w:val="28"/>
          <w:lang w:val="uk-UA"/>
        </w:rPr>
        <w:t xml:space="preserve">Про погодження  розміщення пересувних </w:t>
      </w:r>
    </w:p>
    <w:p>
      <w:pPr>
        <w:pStyle w:val="Normal"/>
        <w:jc w:val="both"/>
        <w:rPr/>
      </w:pPr>
      <w:r>
        <w:rPr>
          <w:b/>
          <w:sz w:val="28"/>
          <w:szCs w:val="28"/>
          <w:lang w:val="uk-UA"/>
        </w:rPr>
        <w:t xml:space="preserve">тимчасових споруд для реалізації квасу </w:t>
      </w:r>
    </w:p>
    <w:p>
      <w:pPr>
        <w:pStyle w:val="Normal"/>
        <w:jc w:val="both"/>
        <w:rPr>
          <w:b/>
          <w:b/>
          <w:sz w:val="28"/>
          <w:szCs w:val="28"/>
          <w:lang w:val="uk-UA"/>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pPr>
      <w:r>
        <w:rPr>
          <w:b/>
          <w:sz w:val="28"/>
          <w:szCs w:val="28"/>
          <w:lang w:val="uk-UA"/>
        </w:rPr>
        <w:t xml:space="preserve">Костянтину Олександровичу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и фізичної особи-підприємця Терещенка Костянтина Олександровича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у Костянтину Олександровичу розміщення пересувних тимчасових споруд для реалізації квасу та безалкогольних напоїв з 01 травня 2018 року по 30 вересня 2018 року  за наступними адресами:</w:t>
      </w:r>
    </w:p>
    <w:p>
      <w:pPr>
        <w:pStyle w:val="Normal"/>
        <w:ind w:firstLine="708"/>
        <w:jc w:val="both"/>
        <w:rPr>
          <w:sz w:val="28"/>
          <w:szCs w:val="28"/>
          <w:lang w:val="uk-UA"/>
        </w:rPr>
      </w:pPr>
      <w:r>
        <w:rPr>
          <w:sz w:val="28"/>
          <w:szCs w:val="28"/>
          <w:lang w:val="uk-UA"/>
        </w:rPr>
        <w:t>- на розі вул. Першотравневої та вул. Небесної Сотні, в районі супермаркету "АТБ"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Небесної Сотні, в районі жилого будинку № 11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Небесної Сотні, в районі житлового будинку № 27 та зупинки громадського транспорту "Центр" (в напрямку Крюков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 розі вул. Першотравнева та вул. Шевченка, в районі жилого будинку № 22/30 (по вул. Шевченк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 розі вул. Павлівська та вул. Шевченка, в районі будинку № 28/4                (по вул. Шевченк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О.Халаменюка, в районі залізничного вокзалу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просп. Свободи, в районі жилого будинку № 31 та зупинки громадського транспорту "Міськводоканал"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 розі вул. Київської та проїзду 40-річчя ДАІ в м. Кременчуці, загальною площею земельної ділянки 6,0 кв.м;</w:t>
      </w:r>
    </w:p>
    <w:p>
      <w:pPr>
        <w:pStyle w:val="Normal"/>
        <w:ind w:firstLine="708"/>
        <w:jc w:val="both"/>
        <w:rPr/>
      </w:pPr>
      <w:r>
        <w:rPr>
          <w:sz w:val="28"/>
          <w:szCs w:val="28"/>
          <w:lang w:val="uk-UA"/>
        </w:rPr>
        <w:t>-  вул. Київська, в районі зупинки громадського транспорту "Меморіал вічно Живим" та кафе "МакДональдс"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просп. Свободи, в районі жилого будинку № 61/17 та зупинки громадського транспорту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Івана  Приходька, в районі жилого будинку № 15 та зупинки громадського транспорту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Академіка Герасимовича, в районі АЗС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Республіканська, в районі зупинки громадського транспорту "Вагонзавод"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Республіканська, в районі зупинки громадського транспорту "Розвилк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бережна Лейтенанта Дніпрова, в районі жилого будинку № 52 в                 м. Кременчуці, загальною площею земельної ділянки 6,0 кв.м.</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Терещенку Костянтину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34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3</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42:00Z</dcterms:created>
  <dc:creator>Харитонова Людмила Іванівна</dc:creator>
  <dc:description/>
  <cp:keywords/>
  <dc:language>en-US</dc:language>
  <cp:lastModifiedBy>haritonova</cp:lastModifiedBy>
  <cp:lastPrinted>2018-03-13T09:40:00Z</cp:lastPrinted>
  <dcterms:modified xsi:type="dcterms:W3CDTF">2018-03-13T14:01:00Z</dcterms:modified>
  <cp:revision>9</cp:revision>
  <dc:subject/>
  <dc:title/>
</cp:coreProperties>
</file>