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216-200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0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Мачульській Людмилі Борисівні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>вул. Небесної Сотні, біля буд. № 17-А</w:t>
      </w:r>
      <w:r>
        <w:rPr>
          <w:lang w:val="uk-UA"/>
        </w:rPr>
        <w:t>, загальною площею 1,24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807-27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39 товариству з обмеженою відповідальністю «Рекламна агенція «Промо-Люкс» за адресою розташування реклами: перехрестя вул. Київської та вул. В.Пугач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07-28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39 товариству з обмеженою відповідальністю «Рекламна агенція «Промо-Люкс» за адресою розташування реклами: перехрестя вул. Київської та вул. В.Пугач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07-28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39 товариству з обмеженою відповідальністю «Рекламна агенція «Промо-Люкс» за адресою розташування реклами: перехрестя вул. Гагаріна та вул. Воровського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07-32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39 товариству з обмеженою відповідальністю «Рекламна агенція «Промо-Люкс» за адресою розташування реклами: перехрестя вул. Троїцької та вул. Горького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107-05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2 товариству з обмеженою відповідальністю «Автосервіс Альянс» за адресою розташування реклами: проїзд 40 - річчя ДАЇ, біля буд. №1, загальною площею 7,8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1212-04 на розміщення зовнішньої реклами, виданий 11 грудня 2013 року на підставі рішення виконавчого комітету Кременчуцької міської ради Полтавської області від 06 грудня 2013 року № 670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Залізничн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21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1212-03 на розміщення зовнішньої реклами, виданий 11 грудня 2013 року на підставі рішення виконавчого комітету Кременчуцької міської ради Полтавської області від 06 грудня 2013 року № 670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  <w:lang w:val="uk-UA"/>
        </w:rPr>
        <w:t>набережна Лейтенанта Дніпрова</w:t>
      </w:r>
      <w:r>
        <w:rPr>
          <w:szCs w:val="28"/>
        </w:rPr>
        <w:t xml:space="preserve">, </w:t>
      </w:r>
      <w:r>
        <w:rPr>
          <w:szCs w:val="28"/>
          <w:lang w:val="uk-UA"/>
        </w:rPr>
        <w:t>район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52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1212-02 на розміщення зовнішньої реклами, виданий 11 грудня 2013 року на підставі рішення виконавчого комітету Кременчуцької міської ради Полтавської області від 06 грудня 2013 року № 670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  <w:lang w:val="uk-UA"/>
        </w:rPr>
        <w:t>вул. Чумацький шлях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31</w:t>
      </w:r>
      <w:r>
        <w:rPr>
          <w:lang w:val="uk-UA"/>
        </w:rPr>
        <w:t>, загальною площею   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0:00Z</dcterms:created>
  <dc:creator>krygin</dc:creator>
  <dc:description/>
  <cp:keywords/>
  <dc:language>en-US</dc:language>
  <cp:lastModifiedBy>cherchenko</cp:lastModifiedBy>
  <cp:lastPrinted>2018-03-13T15:47:00Z</cp:lastPrinted>
  <dcterms:modified xsi:type="dcterms:W3CDTF">2018-03-13T13:47:00Z</dcterms:modified>
  <cp:revision>8</cp:revision>
  <dc:subject/>
  <dc:title>Тимчасово користуватися “Типовими правилами розміщення зовнішнь</dc:title>
</cp:coreProperties>
</file>