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І –</w:t>
      </w:r>
      <w:r>
        <w:rPr>
          <w:lang w:val="en-US"/>
        </w:rPr>
        <w:t>III</w:t>
      </w:r>
      <w:r>
        <w:rPr/>
        <w:t xml:space="preserve"> ступенів  –  позашкільний навчальний заклад» № 2   Кременчуцької міської ради Полтавської області на тридцять чотири дерева з корчуванням пнів по вул. Богдана Хмельницького,66 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 «Загальноосвітня школа І – ІІ ступенів – ліцей» № 4 Кременчуцької міської ради Полтавської області  на   два   дерева   з   корчуванням   пнів    по вул.Першотравневій,13 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навчально-виховному комплексу «Загальноосвітня школа І – ІІ ступенів – ліцей» № 11 Кременчуцької міської ради Полтавської області    на   сім   дерев   з   корчуванням   пнів    по вул.Першотравневій,53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26  Кременчуцької міської  ради  Полтавської області на дев’ять дерев з корчуванням пнів по провулку Грозненський,4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0:00Z</dcterms:created>
  <dc:creator>Тамара</dc:creator>
  <dc:description/>
  <cp:keywords/>
  <dc:language>en-US</dc:language>
  <cp:lastModifiedBy>Тамара</cp:lastModifiedBy>
  <cp:lastPrinted>2018-03-01T15:28:00Z</cp:lastPrinted>
  <dcterms:modified xsi:type="dcterms:W3CDTF">2018-03-01T13:28:00Z</dcterms:modified>
  <cp:revision>2</cp:revision>
  <dc:subject/>
  <dc:title>Про  надання дозволу на </dc:title>
</cp:coreProperties>
</file>