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Педіни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8.02.2018 гр. Педіни***** **********,                гр. Педіни ********* ********, які зареєстровані за адресою: м. Дніпро,                  вул. ********** (попередня назва – вул. **********), буд. **, та неповнолітньої Педіни ***** *********, яка не має реєстрації за місцем проживання, про надання дозволу дати згоду неповнолітній Педіні ***** 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2.03.2018 (№ 01-43/296), рішення комісії з питань захисту прав дитини виконавчого комітету Кременчуцької міської ради Полтавської області (витяг з протоколу № 09 від 07.03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Педіні ******* ********** та гр. Педіні ******* ********** дати згоду неповнолітній Педіні ***** 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вартири № ** в будинку № ** по проспекту ******* в м. Кременчуці, що належить неповнолітній Педіні ****** 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 **                  в будинку № ** по проспекту ********** в м. Кам’янське Дніпропетровської області, що належить Зубко ******* ********, на ім’я неповнолітньої Педіни ****** *********, **.**.**** р.н., за яким 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03-12T09:53:00Z</cp:lastPrinted>
  <dcterms:modified xsi:type="dcterms:W3CDTF">2018-03-12T11:29:00Z</dcterms:modified>
  <cp:revision>121</cp:revision>
  <dc:subject/>
  <dc:title>АВТОЗАВОДСЬКА  РАЙОННА  РАДА</dc:title>
</cp:coreProperties>
</file>