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Кононо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2.03.2018 гр. Кононової ******** *********, яка зареєстрована за адресою: м. Кременчук, вул. **********, буд. 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2.03.2018 (№ 01-43/300), рішення комісії                 з питань захисту прав дитини виконавчого комітету Кременчуцької міської ради Полтавської області (витяг з протоколу № 09 від 07.03.2018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ононовій 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 по вулиці ************* в м. Кременчуці, що належить Варавві ***** ***********, право користування якою має малолітня Кононова ******* *********,               **.**.**** р.н., на ім’я Кононової **** 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18-03-12T10:07:00Z</cp:lastPrinted>
  <dcterms:modified xsi:type="dcterms:W3CDTF">2018-03-12T11:25:00Z</dcterms:modified>
  <cp:revision>66</cp:revision>
  <dc:subject/>
  <dc:title>АВТОЗАВОДСЬКА  РАЙОННА  РАДА</dc:title>
</cp:coreProperties>
</file>