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1"/>
        <w:bidi w:val="0"/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16"/>
          <w:szCs w:val="16"/>
          <w:lang w:val="en-US" w:eastAsia="ru-RU"/>
        </w:rPr>
      </w:pPr>
      <w:r>
        <w:rPr>
          <w:b/>
          <w:sz w:val="16"/>
          <w:szCs w:val="16"/>
          <w:lang w:val="en-US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</w:t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</w:t>
      </w:r>
    </w:p>
    <w:p>
      <w:pPr>
        <w:pStyle w:val="Normal"/>
        <w:ind w:right="4534" w:hanging="0"/>
        <w:rPr/>
      </w:pPr>
      <w:r>
        <w:rPr>
          <w:b/>
          <w:sz w:val="28"/>
        </w:rPr>
        <w:t xml:space="preserve">Про </w:t>
      </w:r>
      <w:r>
        <w:rPr>
          <w:b/>
          <w:sz w:val="28"/>
          <w:lang w:val="uk-UA"/>
        </w:rPr>
        <w:t xml:space="preserve">відмову в </w:t>
      </w:r>
      <w:r>
        <w:rPr>
          <w:b/>
          <w:sz w:val="28"/>
        </w:rPr>
        <w:t>продовженн</w:t>
      </w:r>
      <w:r>
        <w:rPr>
          <w:b/>
          <w:sz w:val="28"/>
          <w:lang w:val="uk-UA"/>
        </w:rPr>
        <w:t>і</w:t>
      </w:r>
      <w:r>
        <w:rPr>
          <w:b/>
          <w:sz w:val="28"/>
        </w:rPr>
        <w:t xml:space="preserve"> терміну дії 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szCs w:val="28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>Відмовити в продовженні терміну дії дозволів</w:t>
      </w:r>
      <w:r>
        <w:rPr>
          <w:lang w:val="uk-UA"/>
        </w:rPr>
        <w:t xml:space="preserve"> в м. Кременчуці: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1116-23 на розміщення зовнішньої реклами, виданий 13 березня 2017 року на підставі рішення виконавчого комітету Кременчуцької міської ради Полтавської області від 03 березня 2017 року № 165 фізичній особі-підприємцю Гречко Олександру Валентиновичу за адресою розташування реклами: проспект Лесі Українки, район буд. № 85, загальною площею         1,9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1116-24 на розміщення зовнішньої реклами, виданий 13 березня 2017 року на підставі рішення виконавчого комітету Кременчуцької міської ради Полтавської області від 03 березня 2017 року № 165 фізичній особі-підприємцю Гречко Олександру Валентиновичу за адресою розташування реклами: вул. Ярмаркова, опора № 10, загальною площею 1,9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№ 1116-25 на розміщення зовнішньої реклами, виданий 13 березня 2017 року на підставі рішення виконавчого комітету Кременчуцької міської ради Полтавської області від 03 березня 2017 року № 165 фізичній особі-підприємцю Гречко Олександру Валентиновичу за адресою розташування реклами: вул. Ярмаркова, опора № 8, загальною площею 1,9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. № 1116-27 на розміщення зовнішньої реклами, виданий 13 березня 2017 року на підставі рішення виконавчого комітету Кременчуцької міської ради Полтавської області від 03 березня 2017 року № 165 фізичній особі-підприємцю Гречко Олександру Валентиновичу за адресою розташування реклами: вул. Ярмаркова, опора № 18, загальною площею 1,92 кв.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Контроль за виконанням рішення покласти на першого заступ</w:t>
      </w:r>
      <w:r>
        <w:rPr>
          <w:sz w:val="28"/>
          <w:szCs w:val="28"/>
        </w:rPr>
        <w:t xml:space="preserve">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2:25:00Z</dcterms:created>
  <dc:creator>krygin</dc:creator>
  <dc:description/>
  <cp:keywords/>
  <dc:language>en-US</dc:language>
  <cp:lastModifiedBy>cherchenko</cp:lastModifiedBy>
  <cp:lastPrinted>2018-03-06T14:32:00Z</cp:lastPrinted>
  <dcterms:modified xsi:type="dcterms:W3CDTF">2018-03-06T12:33:00Z</dcterms:modified>
  <cp:revision>4</cp:revision>
  <dc:subject/>
  <dc:title>Тимчасово користуватися “Типовими правилами розміщення зовнішнь</dc:title>
</cp:coreProperties>
</file>