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аяць ****** **********, **.**.**** року народження із заявою про надання висновку про доцільність призначення її опікуном над Малютою 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3.2018 №2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аяць ****** ********** над Малютою 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06T13:18:00Z</cp:lastPrinted>
  <dcterms:modified xsi:type="dcterms:W3CDTF">2018-02-27T12:56:00Z</dcterms:modified>
  <cp:revision>89</cp:revision>
  <dc:subject/>
  <dc:title/>
</cp:coreProperties>
</file>