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сє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Лосєва ***** *************, **.**.**** року народження із заявою про надання висновку про доцільність призначення її опікуном над Пупковим ****** *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3.2018 №2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Лосєвої ***** ************* над Пупковим ****** ****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7-11-06T13:18:00Z</cp:lastPrinted>
  <dcterms:modified xsi:type="dcterms:W3CDTF">2018-02-27T12:59:00Z</dcterms:modified>
  <cp:revision>91</cp:revision>
  <dc:subject/>
  <dc:title/>
</cp:coreProperties>
</file>