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гуліна Валенти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гулін Серг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а Світла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 Владислав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а Соф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чко Іг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хил Ін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Пользователь</cp:lastModifiedBy>
  <cp:lastPrinted>2018-01-29T09:16:00Z</cp:lastPrinted>
  <dcterms:modified xsi:type="dcterms:W3CDTF">2018-03-05T11:22:00Z</dcterms:modified>
  <cp:revision>77</cp:revision>
  <dc:subject/>
  <dc:title/>
</cp:coreProperties>
</file>