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хліба та хлібобулочних     виробів по бульвару Пушкіна, в районі        будинку № 12, в м. Кременчуці приватному підприємству «Кремінвест-К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06.02.2018 № 25/28-03/12935 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бульвару Пушкіна, в районі будинку № 1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хліба та хлібобулочних виробів по                  бульвару Пушкіна, </w:t>
      </w:r>
      <w:r>
        <w:rPr>
          <w:sz w:val="28"/>
          <w:szCs w:val="28"/>
          <w:lang w:val="uk-UA"/>
        </w:rPr>
        <w:t xml:space="preserve">в районі будинку № 12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2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42,0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приватному підприємству «Кремінвест-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8-03-03T10:01:00Z</cp:lastPrinted>
  <dcterms:modified xsi:type="dcterms:W3CDTF">2018-03-03T08:06:00Z</dcterms:modified>
  <cp:revision>3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