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7-15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 фізичній особі-підприємцю Кравченку Віталію Петровичу за адресою розташування реклами: проспект Свободи, район буд. № 5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07-16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 фізичній особі-підприємцю Кравченку Віталію Петровичу за адресою розташування реклами: вул. Халаменюка, навпроти буд. № 8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4:00Z</dcterms:created>
  <dc:creator>krygin</dc:creator>
  <dc:description/>
  <cp:keywords/>
  <dc:language>en-US</dc:language>
  <cp:lastModifiedBy>cherchenko</cp:lastModifiedBy>
  <cp:lastPrinted>2018-03-02T11:03:00Z</cp:lastPrinted>
  <dcterms:modified xsi:type="dcterms:W3CDTF">2018-03-02T09:06:00Z</dcterms:modified>
  <cp:revision>3</cp:revision>
  <dc:subject/>
  <dc:title>Тимчасово користуватися “Типовими правилами розміщення зовнішнь</dc:title>
</cp:coreProperties>
</file>