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у оренди та  продовж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та фізичної особи – підприємця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у оренди та  продовж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     «Про місцеве самоврядування в Україні», статутами орендодавців (балансоутримувачів), 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-1" w:hanging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 Дати згоду на укладення договору оренди на приміщення,  яке належить до комунальної власності територіальної громади міста Кременчука, між комунальним закладом культури «Кременчуцький міський палац культури» та комунальним закладом культури «Культурно - освітній мистецький  заклад  «Славутич» по  бульвару Пушкіна,  буд. 2,   загальною  площею  36,0 кв.м  для службових цілей терміном до 22.12.2020 включно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2.  Дати згоду на продовження договорів оренди нежитлових приміщень,</w:t>
      </w:r>
      <w:r>
        <w:rPr>
          <w:sz w:val="28"/>
          <w:szCs w:val="28"/>
          <w:lang w:val="uk-UA"/>
        </w:rPr>
        <w:t xml:space="preserve"> які належать до комунальної власності територіальної громади міста Кременчука</w:t>
      </w:r>
      <w:r>
        <w:rPr>
          <w:sz w:val="28"/>
          <w:lang w:val="uk-UA"/>
        </w:rPr>
        <w:t xml:space="preserve"> між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2.1 комунальним закладом культури «Міський парк культури і відпочинку «Придніпровський» та фізичною особою – підприємцем Плахотником Германом Олександровичем по вул. Коцюбинського, буд. 1,  загальною площею 25,53 кв.м  під кафе терміном на два роки одинадцять місяц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2.2 комунальним підприємством «Міськсвітло» Кременчуцької міської ради та  Автозаводською районною адміністрацією Кременчуцької міської ради по проспекту Свободи, буд. 150, загальною площею 61,2 кв.м для </w:t>
      </w:r>
      <w:r>
        <w:rPr>
          <w:sz w:val="28"/>
          <w:szCs w:val="28"/>
          <w:lang w:val="uk-UA" w:eastAsia="uk-UA"/>
        </w:rPr>
        <w:t xml:space="preserve">службових цілей </w:t>
      </w:r>
      <w:r>
        <w:rPr>
          <w:sz w:val="28"/>
          <w:lang w:val="uk-UA"/>
        </w:rPr>
        <w:t>терміном на два роки одинадцять місяців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3. 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4. 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5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6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  пунктах 1, 4 на директора комунального закладу культури «Кременчуцький міський палац культури» Ситника С.М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 підпункту 2.1, пункту 4  на  директора  комунального закладу культури «Міський парк культури і відпочинку «Придніпровський»  Нападайло А.В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 підпункту 2.2, пункту 4  на  директора  комунального  підприємства «Міськсвітло» Кременчуцької міської ради Антіпова О.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8-03-01T17:03:00Z</cp:lastPrinted>
  <dcterms:modified xsi:type="dcterms:W3CDTF">2018-03-01T15:07:00Z</dcterms:modified>
  <cp:revision>136</cp:revision>
  <dc:subject/>
  <dc:title>Про  надання дозволу на укладення</dc:title>
</cp:coreProperties>
</file>