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529" w:leader="none"/>
        </w:tabs>
        <w:spacing w:before="0" w:after="0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хліба та хлібобулочних виробів по вул. Генерала Жадова, в районі будинку № 5, в м. Кременчуці при-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06.02.2018 № 25/28-03/12939,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Генерала Жадова, в районі будинку № 5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 xml:space="preserve">об'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 Генерала Жадова, в районі будинку № 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7-11-24T08:51:00Z</cp:lastPrinted>
  <dcterms:modified xsi:type="dcterms:W3CDTF">2018-02-26T09:22:00Z</dcterms:modified>
  <cp:revision>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