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529" w:leader="none"/>
        </w:tabs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хліба та хлібобулочних виробів по вул. Київській, в районі будинку № 63, в м. Кременчуці при-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06.02.2018 № 25/28-03/12939,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Київській, в районі будинку № 63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 xml:space="preserve">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Київській, в районі будинку № 63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Admin</dc:creator>
  <dc:description/>
  <cp:keywords/>
  <dc:language>en-US</dc:language>
  <cp:lastModifiedBy>User</cp:lastModifiedBy>
  <cp:lastPrinted>2018-02-26T11:25:00Z</cp:lastPrinted>
  <dcterms:modified xsi:type="dcterms:W3CDTF">2018-02-26T09:28:00Z</dcterms:modified>
  <cp:revision>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