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стан  військового облік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у місті Кременчуці за 2017 рік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на 2018 рі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Взявши до уваги інформацію військового комісара Кременчуцького об’єднаного міського військового комісаріату підполковника Сушка Р.В. про стан військового обліку військовозобов’язаних і призовників на території міста Кременчука у 2017 році, відповідно до ст. 33 Закону України "Про військовий</w:t>
      </w:r>
      <w:r>
        <w:rPr>
          <w:iCs/>
          <w:color w:val="FF0000"/>
          <w:sz w:val="28"/>
          <w:lang w:val="uk-UA"/>
        </w:rPr>
        <w:t xml:space="preserve"> </w:t>
      </w:r>
      <w:r>
        <w:rPr>
          <w:iCs/>
          <w:sz w:val="28"/>
          <w:lang w:val="uk-UA"/>
        </w:rPr>
        <w:t>обов’язок і військову службу", ст. 18 Закону України "Про мобілізаційну підготовку та мобілізацію", п. 1, 2 постанови Кабінету Міністрів України від 07.12.2016 № 921 "Про затвердження Порядку організації та ведення військового обліку призовників і військовозобов'язаних",</w:t>
      </w:r>
      <w:r>
        <w:rPr>
          <w:iCs/>
          <w:color w:val="FF0000"/>
          <w:sz w:val="28"/>
          <w:lang w:val="uk-UA"/>
        </w:rPr>
        <w:t xml:space="preserve"> </w:t>
      </w:r>
      <w:r>
        <w:rPr>
          <w:iCs/>
          <w:sz w:val="28"/>
          <w:lang w:val="uk-UA"/>
        </w:rPr>
        <w:t>керуючись ст. 36 Закону України "Про місцеве самоврядування в Україні",</w:t>
      </w:r>
      <w:r>
        <w:rPr>
          <w:iCs/>
          <w:color w:val="FF0000"/>
          <w:sz w:val="28"/>
          <w:lang w:val="uk-UA"/>
        </w:rPr>
        <w:t xml:space="preserve"> </w:t>
      </w:r>
      <w:r>
        <w:rPr>
          <w:iCs/>
          <w:sz w:val="28"/>
          <w:lang w:val="uk-UA"/>
        </w:rPr>
        <w:t>з метою покращення стану військового обліку військовозобов’язаних і призовників в органах місцевого самоврядування, на підприємствах, установах, організаціях міста Кременчука, виконавчий комітет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Взяти до відома та довести до керівників підприємств і організацій    міста Кременчук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інформацію Кременчуцького об'єднаного міського військового комісаріату (далі – Кременчуцький ОМВК) про стан військового обліку військовозобов’язаних та призовників на території м. Кременчук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Створити спільну комісію виконавчого комітету Кременчуцької міської ради Полтавської області та 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   </w: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та Кременчука (далі – спільна комісія) та затвердити її склад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роведення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 у 2018 році (додаток 2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Затвердити План 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8 році (додаток 3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Затвердити План-графік 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2018 році (додаток 4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 Затвердити План-графік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Голові спільної комісії проводити перевірки стану військового обліку військовозобов’язаних і призовників та бронювання в органах місцевого самоврядування, на підприємствах, в установах, організаціях міста Кременчука відповідно до плану проведення перевірок стану військового обліку у 2018 році згідно з додатком 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Військовому комісару Кременчуцького ОМВК за результатами перевірок провести аналіз заходів з методичного забезпечення військового обліку у місті Кременчуці та розглянути необхідність направлення відповідальних осіб з питань ведення військового обліку до Полтавського обласного центру перепідготовки та підвищення кваліфік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ерівникам підприємств, установ і організацій незалежно від підпорядкування і форм власності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розглянути питання стану військового обліку у своїх підвідомчих підприємствах і організаціях, вжити заходів щодо усунення типових недоліків і приведення стану військового обліку військовозобов’язаних і призовників до вимог законодавств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зяти під особистий контроль відпрацювання перспективних планів щодо організації військового обліку військовозобов'язаних і призовників та бронювання на підприємстві у 2018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надати до Кременчуцького ОМВК особові картки працівників відповідно до плану проведення звірок даних особових карток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8 році. Підприємствам, що не зазначені в плані проведення звірок, звірки провести протягом року за погодженням з Кременчуцьким ОМВК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забезпечити явку посадових осіб, які відповідають за ведення військового обліку та бронювання, на заняття відповідно до плану-графіку проведення занять зі спеціальної підготовки з військово-обліковим персоналом органів місцевого самоврядування, підприємств, установ та організацій розташованих на території міста Кременчу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на вимогу військового комісаріату оповіщення військовозобов'язаних та призовників про їх виклик до Кременчуцького ОМВК і забезпечувати їх своєчасне прибуття за цим викли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0. Військовому комісару Кременчуцького об’єднаного міського            військового комісаріат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організувати якісне ведення списків обліку військовозобов’язаних, призовників та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>заброньованих військовозобов’язаних працюючих на підприємств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провести звірки облікових даних військовозобов’язаних та призовників відповідно до плану проведення звірок даних особових карток                         військовозобов’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8 році згідно з додатком 3;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медичний огляд військовозобов’язаних відповідно до плану-графіку проведення медичного огляду військовозобов’язаних, які працюють в органах місцевого самоврядування, підприємствах, установах та організаціях міста Кременчука, військово-лікарською комісією Кременчуцького ОМВК у          2018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овести заняття з відповідальними за ведення військового обліку згідно з планом-графіком проведення занять зі спеціальної підготовки з військово-обліковим персоналом органів місцевого самоврядування, підприємств, установ та організацій, розташованих на території міста Кременчука у 2018 роц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15.12.2018 надати до виконавчого комітету Кременчуцької      міської ради Полтавської області інформацію про стан військового обліку військовозобов’язаних і призовників на території міста Кременчука у 2018 роц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Начальникам Автозаводської районної адміністрації виконавчого комітету Кременчуцької міської ради та Крюків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реєстрацію за місцем проживання або перебування чи  зняття з реєстрації призовників, військовозобов’язаних та резервістів лише в разі наявності в їхніх військово-облікових документах позначок військових  комісаріатів відповідно про зняття з військового обліку або про перебування на військовому обліку за місцем прожив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до 5-го числа кожного місяця надавати до Кременчуцького ОМВК повідомлення про реєстрацію/зняття з реєстрації місця проживання/перебування призовників та військовозобов’язаних за попередній місяць за формою, встановленою додатком 10 до наказу Міністра внутрішніх справ України від 22.11.2012 № 1077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2. Головним лікарям 1-ої, 2-ої міських клінічних лікарень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некомерційного медичного підприємства "Лікарня інтенсивного лікування "Кременчуцька"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медичного закладу "Лікарня відновного лікування"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медичного підприємства "Лікарня Придніпровська"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ід час проведення призову у триденний строк повідомляти військовий комісаріат про громадян призовного віку, які перебувають на стаціонарному  лікуван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. Головам медико-соціальних експертних комісій в семиденний строк повідомляти Кременчуцький об’єднаний міський військовий комісаріат про призовників і військовозобов'язаних, яких визнано людиною з інвалідністю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5. Контроль за виконанням рішення покласти на військового комісара Кременчуцького об'єднаного міського військового комісаріату Сушка Р.В.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7"/>
        <w:gridCol w:w="4961"/>
      </w:tblGrid>
      <w:tr>
        <w:trPr>
          <w:trHeight w:val="2180" w:hRule="atLeast"/>
        </w:trPr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sz w:val="28"/>
              </w:rPr>
              <w:t xml:space="preserve">Склад спільної комісії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конавчого комітету Кременчуцької міської ради та </w:t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менчуцького ОМВК по проведенню перевірок стану військового обліку військовозобов’язаних і призовників та бронювання в органах місцевого самоврядування, на підприємствах, установах та організаціях міста Кременч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склад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>
          <w:trHeight w:val="49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ценко Юрій Василь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чева Світлана Євген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військового обліку та бронювання сержантів і солдат запасу Кременчуцького ОМВК, службовець ЗСУ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йда Микола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офіцерів запасу і кадрів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отило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ергій Ів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ення військового обліку та бронювання сержантів і солдат запасу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ик Михайло Вале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військового комісара – начальник мобілізаційного відділення Кременчуцького ОМВК, май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ь Сергій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1 категорії відділення комплектування Кременчуцького ОМВК, службовець ЗСУ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Style1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0"/>
              <w:rPr/>
            </w:pPr>
            <w:r>
              <w:rPr/>
              <w:t>Резервний склад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ипенко Володимир Михайл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 Оксана Іва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офіцерів запасу і кадрів Кременчуцького ОМВК, службовець ЗСУ, секретар комісії</w:t>
            </w:r>
          </w:p>
        </w:tc>
      </w:tr>
      <w:tr>
        <w:trPr/>
        <w:tc>
          <w:tcPr>
            <w:tcW w:w="95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цик Сергій Анатол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мобілізаційного відділення Кременчуцького ОМВК, службовець ЗС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Тарас Андрі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мобілізаційного відділення </w:t>
            </w:r>
            <w:r>
              <w:rPr>
                <w:sz w:val="28"/>
                <w:lang w:val="uk-UA"/>
              </w:rPr>
              <w:t>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 Андрій Миколай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офіцер відділення офіцерів запасу і кадрів </w:t>
            </w:r>
            <w:r>
              <w:rPr>
                <w:sz w:val="28"/>
                <w:lang w:val="uk-UA"/>
              </w:rPr>
              <w:t>Кременчуцького ОМВК, капіт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манський Вадим Рус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– начальник відділення комплектування</w:t>
            </w:r>
            <w:r>
              <w:rPr>
                <w:sz w:val="28"/>
                <w:lang w:val="uk-UA"/>
              </w:rPr>
              <w:t xml:space="preserve"> Кременчуцького ОМВК, майор</w:t>
            </w:r>
          </w:p>
        </w:tc>
      </w:tr>
    </w:tbl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Завідувач сектору  питань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/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 МІНЕНКО</w:t>
      </w:r>
    </w:p>
    <w:p>
      <w:pPr>
        <w:pStyle w:val="Heading3"/>
        <w:tabs>
          <w:tab w:val="clear" w:pos="720"/>
          <w:tab w:val="left" w:pos="4820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78" w:bottom="1560"/>
          <w:pgNumType w:fmt="decimal"/>
          <w:formProt w:val="false"/>
          <w:textDirection w:val="lrTb"/>
          <w:docGrid w:type="default" w:linePitch="272" w:charSpace="0"/>
        </w:sectPr>
        <w:pStyle w:val="Heading3"/>
        <w:tabs>
          <w:tab w:val="clear" w:pos="720"/>
          <w:tab w:val="left" w:pos="48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10065" w:hanging="0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перевірок стану військового обліку військовозобов'язаних і призовників та бронювання в органах місцевого самоврядування, на підприємствах, установах та організаціях міста Кременчука у 2018 році</w:t>
      </w:r>
    </w:p>
    <w:p>
      <w:pPr>
        <w:pStyle w:val="Heading5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FF0000"/>
          <w:sz w:val="28"/>
          <w:lang w:val="uk-UA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технічного вуглец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міськмолоко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Державне підприємство "Український науково-дослідний інститут вагонобуд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е медичне підприємство "Лікарня Придніпровс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кводоканал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Спеціалізоване ремонтно-будівельне управління "Кременчукліф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Локомотив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Вагон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колії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сигналізації та зв’язку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електропостачання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юківський кар’єр" філії "Центр управління промисловістю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сталеливар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еменчуцький хлібокомбіна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Джей Ті Інтернешнл Компані Украї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"Муніципальна поліці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км'яс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"Тепло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цька кондитерська фабрика" РОШЕ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міська лікарня ім. Богаєв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а міськ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станція екстреної медичної допомоги №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3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Кременчуцький районний центр первинної медико-санітарної допомог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ласна станція переливання кров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у місті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професійне училище №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державний політехнічний інститу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едичний коле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цьке тролейбусне управлі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е АТП – 153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.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-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sz w:val="28"/>
          <w:lang w:val="uk-UA"/>
        </w:rPr>
        <w:t>апарату міського голови</w:t>
        <w:tab/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Heading3"/>
        <w:tabs>
          <w:tab w:val="clear" w:pos="720"/>
          <w:tab w:val="left" w:pos="4820" w:leader="none"/>
          <w:tab w:val="left" w:pos="10490" w:leader="none"/>
        </w:tabs>
        <w:rPr>
          <w:b/>
          <w:b/>
          <w:color w:val="FF0000"/>
        </w:rPr>
      </w:pPr>
      <w:r>
        <w:rPr>
          <w:b/>
        </w:rPr>
        <w:t xml:space="preserve">міської ради Полтавської області </w:t>
        <w:tab/>
        <w:tab/>
        <w:t>А.А. МІНЕНКО</w:t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/>
      </w:pPr>
      <w:r>
        <w:rPr>
          <w:b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вірок даних особових карток військовозобов'язаних і призовників органів місцевого самоврядування, підприємств, установ та організацій міста Кременчука з обліковими даними Кременчуцького ОМВК у 2018 році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Кременчуцька ТЕЦ ПАТ "Полтаваобл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цький завод технічного вуглецю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АТ Транснаціональна фінансово-промислова нафтова компанія "Укртатнафт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коліс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міськмолоко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"Український науково-дослідний інститут вагонобуд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медичне підприємство "Лікарня Придніпровс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кводоканал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Спеціалізоване ремонтно-будівельне управління "Кременчукліф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Локомотив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Вагонне депо Кременчук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колії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сигналізації та зв’язку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еменчуцька дистанція електропостачання" регіональної філії "Південна залізниця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ий підрозділ "Крюківський кар’єр" філії "Центр управління промисловістю" ПАТ "Укрзалізниц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еменчуцький сталеливар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ий завод дорожніх маши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Крюківський вагонобудівний завод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АвтоКрАЗ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еменчуцький хлібокомбінат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Джей Ті Інтернешнл Компані Украї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Муніципальна поліці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uk-UA"/>
              </w:rPr>
              <w:t>ПрАТ "Кременчукм'яс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Теплоенерго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Кременчуцька кондитерська фабрика" РОШЕ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міська лікарня ім. Богаєв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а міськ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"Лікарня інтенсивного лікування "Кременчуцьк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станція екстреної медичної допомоги №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медичний заклад "Лікарня відновного лікува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1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Центр первинної медико-санітарної допомоги № 3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Кременчуцький районний центр первинної медико-санітарної допомог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міська дитяча лікар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а обласна станція переливання кров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у місті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професійне училище №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державний політехнічний інститут ім. Остроградс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медичний колед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Кременчуцьке тролейбусне управлінн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е АТП – 153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завод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онний суд м. Кременч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ГУНП в Полтавській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. Кременчу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1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-1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/>
      </w:pPr>
      <w:r>
        <w:rPr>
          <w:b/>
        </w:rPr>
        <w:t xml:space="preserve">Додаток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ведення медичного огляду військовозобов'язаних, які працюють в органах місцевого самоврядування, підприємствах, установах та організаціях міста Кременчука, військово-лікарською комісією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ОМВК у 2018 році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4"/>
        <w:gridCol w:w="1870"/>
        <w:gridCol w:w="1587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 у яку призначений, пос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лягає медичному переосвідченн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наступної черги моброзгорт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служби у військовому резер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йськовозобов'язані, які попередньо відібрані для зарахування на військову службу за контрак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-0406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-0293, Командир відділення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-4240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79-12, Старший кухар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4"/>
        <w:gridCol w:w="1870"/>
        <w:gridCol w:w="1587"/>
      </w:tblGrid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р команди у яку призначений, поса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лягає медичному переосвідченн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 прохо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ГО, Командир відділення-кухар, старший кухар, кух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7.2018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>
          <w:b/>
          <w:b/>
        </w:rPr>
      </w:pPr>
      <w:r>
        <w:rPr>
          <w:b/>
        </w:rPr>
      </w:r>
    </w:p>
    <w:p>
      <w:pPr>
        <w:pStyle w:val="Heading3"/>
        <w:ind w:left="10206" w:hanging="0"/>
        <w:rPr/>
      </w:pPr>
      <w:r>
        <w:rPr>
          <w:b/>
        </w:rPr>
        <w:t xml:space="preserve">Додаток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ind w:left="80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ind w:left="8080" w:hanging="0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>Полтавської області</w:t>
      </w:r>
      <w:r>
        <w:rPr>
          <w:b/>
          <w:color w:val="FF0000"/>
          <w:sz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ведення занять зі спеціальної підготовки з військово-обліковим персоналом органів місцевого самоврядування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ств, установ та організацій, розташованих на території міста Кременчук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1 Порядок організації та ведення військового обліку призовників військовозобов'язаних на підприємствах, установах, організа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2 Організація військового обліку транспортних засобів і техніки національної економік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3 Про права , обов'язки і відповідальність військовозобов'язаних, призовників та посадов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4 Загальні положення, щодо бронювання військовозобов'язаних. Органи, що здійснюють бронювання за підприємствами, їх права та обов'я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8"/>
        <w:gridCol w:w="567"/>
        <w:gridCol w:w="566"/>
        <w:gridCol w:w="567"/>
        <w:gridCol w:w="567"/>
        <w:gridCol w:w="569"/>
        <w:gridCol w:w="567"/>
        <w:gridCol w:w="567"/>
        <w:gridCol w:w="568"/>
        <w:gridCol w:w="568"/>
        <w:gridCol w:w="567"/>
        <w:gridCol w:w="567"/>
        <w:gridCol w:w="567"/>
        <w:gridCol w:w="6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, підприємства, устан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групи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</w:t>
            </w:r>
          </w:p>
        </w:tc>
      </w:tr>
      <w:tr>
        <w:trPr>
          <w:trHeight w:val="1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5 Порядок бронювання військовозобов'язаних за переліками посад та професі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№ 6 Порядок оформлення посвідчень про відстрочку від призову за мобілізацією та у воєнни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 ШАПОВАЛОВ</w:t>
      </w:r>
    </w:p>
    <w:p>
      <w:pPr>
        <w:pStyle w:val="Normal"/>
        <w:tabs>
          <w:tab w:val="clear" w:pos="720"/>
          <w:tab w:val="left" w:pos="4503" w:leader="none"/>
          <w:tab w:val="left" w:pos="9714" w:leader="none"/>
        </w:tabs>
        <w:ind w:left="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– начальник РСО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у міського голов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А.А. МІНЕНКО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32" w:gutter="0" w:header="0" w:top="567" w:footer="87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1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9</w:t>
    </w:r>
    <w:r>
      <w:rPr>
        <w:lang w:val="uk-UA"/>
      </w:rPr>
      <w:fldChar w:fldCharType="end"/>
    </w:r>
    <w:r>
      <w:rPr>
        <w:lang w:val="uk-UA"/>
      </w:rPr>
      <w:t xml:space="preserve"> з 1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3:00Z</dcterms:created>
  <dc:creator>Кременчуг, Горвоенкомат</dc:creator>
  <dc:description/>
  <cp:keywords/>
  <dc:language>en-US</dc:language>
  <cp:lastModifiedBy>User111</cp:lastModifiedBy>
  <cp:lastPrinted>2018-02-07T14:29:00Z</cp:lastPrinted>
  <dcterms:modified xsi:type="dcterms:W3CDTF">2018-02-07T12:47:00Z</dcterms:modified>
  <cp:revision>27</cp:revision>
  <dc:subject/>
  <dc:title>        </dc:title>
</cp:coreProperties>
</file>