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тарифу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технічної) води для ПАТ «Крюківський 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гонобудівний завод»</w:t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юківський  вагонобудівний  завод»   за   господарським  договором в розмірі 2 грн. 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Тариф   на 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2:00Z</dcterms:created>
  <dc:creator>kononova</dc:creator>
  <dc:description/>
  <cp:keywords/>
  <dc:language>en-US</dc:language>
  <cp:lastModifiedBy>kononova</cp:lastModifiedBy>
  <dcterms:modified xsi:type="dcterms:W3CDTF">2018-02-28T14:23:00Z</dcterms:modified>
  <cp:revision>1</cp:revision>
  <dc:subject/>
  <dc:title>Про затвердження комунальному підприємству </dc:title>
</cp:coreProperties>
</file>