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pacing w:before="0" w:after="0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 по вул. Небесної Сотні, в районі житлового будинку № 51, в м. Кременчуці приватному підпри-ємству 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приватного підприємства «Кремінвест-К» від 02</w:t>
      </w:r>
      <w:r>
        <w:rPr>
          <w:sz w:val="28"/>
          <w:szCs w:val="28"/>
          <w:lang w:val="uk-UA" w:bidi="zxx"/>
        </w:rPr>
        <w:t xml:space="preserve">.02.2018 № 25/28-03/11698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вул. Небесної Сотні, в районі житлового будинку № 51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павільйону для реалізації хліба та хлібобулочних виробів по вул. Небесної Сотні, в районі житлового будинку № 5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84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Admin</dc:creator>
  <dc:description/>
  <cp:keywords/>
  <dc:language>en-US</dc:language>
  <cp:lastModifiedBy>Admin</cp:lastModifiedBy>
  <cp:lastPrinted>2018-02-28T10:48:00Z</cp:lastPrinted>
  <dcterms:modified xsi:type="dcterms:W3CDTF">2018-02-28T09:19:00Z</dcterms:modified>
  <cp:revision>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