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Федор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’я неповнолітньої Федоренко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3.02.2018 гр. Федоренка ****** ********,                 гр. Курінець ****** ************ та неповнолітньої Федоренко ******* *********, які зареєстровані за адресою: м. Кременчук, вул. *************, буд. **, кв. **, про надання дозволу дати згоду неповнолітній Федоренко *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2.2018 (№ 01-43/273), рішення комісії з питань захисту прав дитини виконавчого комітету Кременчуцької міської ради Полтавської області (витяг з протоколу  № 08 від 28.02.2018), керуючись ст.ст. 34, 52, 53, 59 Закону України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Федоренку ******* ********* та гр. Курінець ***** *********** дати згоду неповнолітній Федоренко 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 в м. Кременчуці, що належить Федоренку ******* ******** (батько дітей), право користування якою має малолітня Федоренко ********* *********, **.**.**** р.н., на ім’я неповнолітньої Федоренко ******* ***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02-28T10:52:00Z</cp:lastPrinted>
  <dcterms:modified xsi:type="dcterms:W3CDTF">2018-02-28T11:45:00Z</dcterms:modified>
  <cp:revision>115</cp:revision>
  <dc:subject/>
  <dc:title>АВТОЗАВОДСЬКА  РАЙОННА  РАДА</dc:title>
</cp:coreProperties>
</file>