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8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листа Всеукраїнського Благодійного фонду «Серце до серця» № 029/03 від 15.02.2018 року «Про проведення 13 Всеукраїнської Благодійної акції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6-2020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Провести XIІІ Всеукраїнську благодійну акцію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 році в м. Кременчуці з 02 квітня 2018 року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 квітня 2018 року з фіналом проведення акції 22 квіт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Затвердити склад організаційного комітету з підготовки та проведення                ХIІІ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2018 році в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проведення ХIІІ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Департаменту освіти виконавчого комітету Кременчуцької міської ради Полтавської області (Москалик Г.Ф.):</w:t>
      </w:r>
    </w:p>
    <w:p>
      <w:pPr>
        <w:pStyle w:val="Style15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 Забезпечити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Всеукраїнської благодійної акції «Серце до серця» у 2018 році в м. Кременчуці в загальноосвітніх навчальних закладах міста.</w:t>
      </w:r>
    </w:p>
    <w:p>
      <w:pPr>
        <w:pStyle w:val="Style15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 Створити організаційні комітети з підготовки та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 в м. Кременчуці в кожному загальноосвітньому навчальному заклад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дійснити реалізацію заходів з підготовки та проведення      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І Всеукраїнської благодійної акції «Серце до серця» у 2018 році в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м. Кременчуці та про стан їх виконання інформувати управління молоді та спорту виконавчого комітету Кременчуцької міської ради Полтавської області до 22 квітня 2018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увати професійно-технічним та вищим навчальним закладам І-ІІ і ІІІ-ІV рівнів акредитації провес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Всеукраїнську благодійну ак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8 році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Управлінню молоді та спорту виконавчого комітету Кременчуцької міської ради Полтавської області забезпечити координацію роботи з підготовки та проведення 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18 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інню у справах сімей та дітей виконавчого комітету Кременчуцької міської ради Полтавської області залучити підпорядковані заклади позашкільної освіти до проведення благодійної Ярмарки 22 квітня 2018 року у парку культури та відпочинку «Придніпровсь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ременчуцькому відділу поліції ГУНП в Полтавській області      (Ботвині В.О..):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зяти до відома, що 22 квітня 2018 року по місту будуть здійснювати збір коштів волонтери акції зі спеціальними ідентифікаторами та скриньками із зазначенням назви акції та персональними даними волонтера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охорону громадського порядку під час фіналу акції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2 кві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8 року у парку культури та відпочинку «Придніпровський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безпеч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провід колони велопробігу від парку «Миру» по вул. В.Пугачова, Київські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росп. Свободи, вул. І.Сердюка до площі Перемоги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ити перекриття вул. Соборної від площі Перемоги до площі Незалежності під час руху учасників велопробі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інню охорони здоров’я виконавчого комітету Кременчуцької міської ради Полтавської області (Петращук Д.О.) забезпечити чергування медичних працівників під час проведення заходу 22 квітня 2018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сприяти розміщенню інформаційних плакатів та скриньок акції в торговельних мереж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равлінню культури і туризму виконавчого комітету Кременчуцької міської ради Полтавської області (Кондрашов В.О.) підготувати концертно-розважальну програму 22 квітня 2018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ременчуцькому міськрайонному управлінню ГУ ДСНС України у Полтавській області (Геращенко С.М.) забезпечити належну пожежну безпеку під час проведення заходу 22 квітня 2018 року у парку культури та відпочинку «Придніпровсь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ідділу прес-служби виконавчого комітету Кременчуцької міської ради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значити відповідальним за проведення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І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8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иконанням рішення покласти на заступника міського голови Проценко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ХІІІ Всеукраїнської благодійної акції «Серце до серця» у 2018 році в м. Кременчуці 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виконавчого комітету Кременчуцької міської ради Полтавської області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вченко 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анізаційного комітету: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ременчуцького міського комітету молодіжних організацій, регіональний представник Все-українського благодійного фонду «Серце до серця» в м. Кременчуц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ні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П «Кременчуцька міська телерадіокомпанія» (за згодою)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ої ради</w:t>
        <w:tab/>
        <w:t>Р.В.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іння моло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 xml:space="preserve">  О.І. МАЗУР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проведення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Всеукраїнськ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дійн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2018 році в м. Кременчуці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Всеукраїнськ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2018 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в місті Кременчуці</w:t>
      </w:r>
      <w:r>
        <w:rPr>
          <w:bCs/>
          <w:sz w:val="28"/>
          <w:szCs w:val="28"/>
          <w:shd w:fill="FFFFFF" w:val="clear"/>
        </w:rPr>
        <w:t xml:space="preserve"> десятий рік поспіль. </w:t>
      </w:r>
      <w:r>
        <w:rPr>
          <w:sz w:val="28"/>
          <w:szCs w:val="28"/>
        </w:rPr>
        <w:t xml:space="preserve">Протягом місяця у рамках акції в місті відбувається низка заходів, спрямованих на розвиток благодійництва та збір коштів для дітей: благодійний фото-крос, збір коштів у навчальних закладах міста, закладах торгівлі та на підприємствах, у день фіналу акції – флеш-моб, </w:t>
      </w:r>
      <w:r>
        <w:rPr>
          <w:sz w:val="28"/>
          <w:szCs w:val="28"/>
          <w:lang w:eastAsia="uk-UA"/>
        </w:rPr>
        <w:t>концертно-розважальна програма, благодійний Ярмарок, збір коштів волонтерами серед мешканців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а заходу: 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/>
      </w:pPr>
      <w:r>
        <w:rPr>
          <w:szCs w:val="28"/>
          <w:lang w:val="uk-UA"/>
        </w:rPr>
        <w:tab/>
      </w:r>
      <w:r>
        <w:rPr>
          <w:szCs w:val="28"/>
        </w:rPr>
        <w:t>- учнівська та студентська молодь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- громадськість міста Кременчука</w:t>
      </w:r>
      <w:r>
        <w:rPr>
          <w:szCs w:val="28"/>
          <w:lang w:val="uk-UA"/>
        </w:rPr>
        <w:t>;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bCs/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>- органи місцевого самоврядування.</w:t>
      </w:r>
    </w:p>
    <w:p>
      <w:pPr>
        <w:pStyle w:val="Normal"/>
        <w:tabs>
          <w:tab w:val="left" w:pos="720" w:leader="none"/>
          <w:tab w:val="left" w:pos="992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творення офісів благодійної акції у 47 навчальних закладах міста, через яких буде залучено до волонтерського руху на базі навчальних закладів          1000 осіб; 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через проведення 10 тренінгів не менше 300 волонтерів до вуличної акції під час фінального етапу 22 квітня 2018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5 навчальних закладів до проведення вуличної благодійної Ярмарки 22 квітня 2018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30 команд/120 осіб до участі у благодійному Фотокросі 01 квітня 2018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залучення не менше 500 кременчужан до флеш-мобу «Почуй світ!»;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00 волонтерів до флеш-мобу «Живе серце»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Кременчуці; 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ської думки щодо благодійництва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 осі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розвиток волонтерського рух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комітетів з питань, пов'язаних з проведення заходів у рамках прог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благодійного Фотокросу 01 квітня           2018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22 квітня 2018 року у рамках фіналу                  ХІІІ Всеукраїнської благодійної акції «Серце до серц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2018 році в                         м. Кременчуц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ійних концертів за участю дитячих і молодіжних колективів та благодійного Ярмарку за участю навчальних закладів міста в парку «Придніпровський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План проведення акції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1701"/>
        <w:gridCol w:w="42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етапу реалізації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>
          <w:trHeight w:val="2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організа-ційного комітету по проведенню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олонтерів з числа учнівської та студентської молоді до організації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5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друк поліграфічної  продукції (плакати, сіті-лайти, анк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благодійного онлайн аукціону «Серце до серц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квітня 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2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організаційних зборів по старт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вуличного загальноміського флеш-мобу «Почуй сві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ерез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4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 флеш-мобу «Почуй світ!» в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ерез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творчого в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ір волонтерів фінал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ієнко Тетяна Валентинівна, волонтер Молодіжного Пар-ламенту Кременчук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1701"/>
        <w:gridCol w:w="4295"/>
      </w:tblGrid>
      <w:tr>
        <w:trPr>
          <w:trHeight w:val="1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ів для волонт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16 по 20 квітня 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Фотокрос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квітня 2018 року о 09: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Ігор Олександрович, волонтер Молодіжного Пар-ламенту Кременчу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ний оргкомітет із відповідальними структурними підрозділами щодо організації фіналу акції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вітня 2018 року о 14: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1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леш-мобу «Живе серц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Ігор Олександрович, волонтер Молодіжного Пар-ламенту Кременчу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Ярмар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ї фотосесс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ієнко Тетяна Валентинівна, волонтер Молодіжного Пар-ламенту Кременчук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велопробіг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концерт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8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ременчуцький міський центр соціальних служб дл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, дітей та моло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партамент освіти виконавчого комітету Кременчуцької міської ради</w:t>
      </w:r>
      <w:r>
        <w:rPr>
          <w:sz w:val="28"/>
          <w:szCs w:val="28"/>
          <w:lang w:val="ru-RU"/>
        </w:rPr>
        <w:t xml:space="preserve"> Полтавської обла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.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ої ради</w:t>
        <w:tab/>
        <w:t>Р.В.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іння моло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 xml:space="preserve">  О.І. МАЗ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SVV</dc:creator>
  <dc:description/>
  <cp:keywords/>
  <dc:language>en-US</dc:language>
  <cp:lastModifiedBy>RePack by Diakov</cp:lastModifiedBy>
  <cp:lastPrinted>2018-02-28T11:40:00Z</cp:lastPrinted>
  <dcterms:modified xsi:type="dcterms:W3CDTF">2018-02-28T11:31:00Z</dcterms:modified>
  <cp:revision>6</cp:revision>
  <dc:subject/>
  <dc:title>від     жовтня  2008 року №</dc:title>
</cp:coreProperties>
</file>