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вільнення Чор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обов’язків піклувальника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ю Бахмут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. Чорної ********* **********, **.**.**** р.н., про звільнення її від обов’язків піклувальника, у зв’язку із погіршенням стану здоров’я, над неповнолітньою Бахмут ********* 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3.02.2018 (№ 01-43/268), рішення комісії з питань захисту прав дитини виконавчого комітету Кременчуцької міської ради Полтавської області (витяг з протоколу  № 8 від 28.02.2018), керуючись ст.ст. 34, 52, 53, 59 Закону України «Про місцеве самоврядування в Україні», ст. 251 Сімейного кодексу України,          ст. 75 Цивільного кодексу України, п.п. 35,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вільнити гр. Чорну ******** ***********, **.**.**** р.н., від обов’язків піклувальника над дитиною-сиротою Бахмут ****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ужбі у справах дітей Автозаводської районної адміністрації виконавчого комітету Кременчуцької міської ради вжити заходи щодо реалізації прав неповнолітньої Бахмут ********** ***********, **.**.**** р.н., на сімейне вихо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2:00Z</dcterms:created>
  <dc:creator>User</dc:creator>
  <dc:description/>
  <cp:keywords/>
  <dc:language>en-US</dc:language>
  <cp:lastModifiedBy>Admin</cp:lastModifiedBy>
  <cp:lastPrinted>2018-02-28T10:33:00Z</cp:lastPrinted>
  <dcterms:modified xsi:type="dcterms:W3CDTF">2018-02-28T09:27:00Z</dcterms:modified>
  <cp:revision>10</cp:revision>
  <dc:subject/>
  <dc:title>АВТОЗАВОДСЬКА  РАЙОННА  РАДА</dc:title>
</cp:coreProperties>
</file>