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212-9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4/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212-9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2-9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6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212-9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212-9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-А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212-9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-Б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212-9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212-9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212-3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-Б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212-3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2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212-3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212-9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212-3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8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212-3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0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212-3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212-4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212-4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212-4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212-2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212-24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212-2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212-2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212-2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212-20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9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0212-19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8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0212-18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89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212-17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212-16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212-15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квітня 2015 року № 2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5, загальною площею 1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krygin</dc:creator>
  <dc:description/>
  <cp:keywords/>
  <dc:language>en-US</dc:language>
  <cp:lastModifiedBy>voityuk</cp:lastModifiedBy>
  <cp:lastPrinted>2018-01-03T11:02:00Z</cp:lastPrinted>
  <dcterms:modified xsi:type="dcterms:W3CDTF">2018-02-27T09:17:00Z</dcterms:modified>
  <cp:revision>24</cp:revision>
  <dc:subject/>
  <dc:title>Тимчасово користуватися “Типовими правилами розміщення зовнішнь</dc:title>
</cp:coreProperties>
</file>