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uk-UA"/>
        </w:rPr>
        <w:t xml:space="preserve">11.07.2016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>598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міську комісію </w:t>
      </w:r>
      <w:r>
        <w:rPr>
          <w:b/>
          <w:sz w:val="28"/>
          <w:lang w:val="uk-UA"/>
        </w:rPr>
        <w:t>з питань евакуації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одальшої організації проведення евакуаційних заходів на території міста у випадку загрози або виникнення надзвичайних ситуацій техногенного та природного характеру, у зв’язку із кадровими змінами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Полтавської області від 11.07.2018 № 598 «Про міську комісію з питань евакуації», виклавши додаток 1 в новій редакції (додається).</w:t>
      </w:r>
    </w:p>
    <w:p>
      <w:pPr>
        <w:pStyle w:val="Normal"/>
        <w:widowControl w:val="false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rFonts w:eastAsia="DejaVuSans;Times New Roman"/>
          <w:b/>
          <w:b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b/>
          <w:kern w:val="2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еваку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комісії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бі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 начальник відділу цивільного захисту населення, заступник голови комісії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ланування заходів цивільного  захисту управління з питань надзвичайних ситуацій та цивільного захисту населення, секретар комісії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Група забезпечення зв’язку і оповіщення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ич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лінійної дільниці № 2 лінійного цеху  Комбінованого центру телекомунікацій № 334 Полтавської філії ПАТ «Укртелеком», начальник групи (за згодою)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евський Олександр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танційної дільниці Комбінованого центру телекомунікацій № 334 Полтавської філії ПАТ «Укртелеком», помічник начальника групи (за згодо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 місті виконавчого комітету Кременчуцької міської  ради Полтавської області, помічник начальника груп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з технічного нагляду дільниці технічного нагляду № 4 Комбінованого центру телекомунікацій № 334 Полтавської філії ПАТ «Укртелеком», помічник начальника групи (за згодою)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обліку евакуйованого населення (працівників) та інформації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татистики у місті Кременчуці, начальник групи (за згодо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економіст управління статистики у місті Кременчуці, помічник начальника групи (за згодо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світи – начальник управління дошкільної освіти, кадрової та організаційно-фінансової роботи департаменту освіти виконавчого комітету Кременчуцької міської ради, помічник начальника груп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економіст управління статистики у місті Кременчуці, помічник начальника групи (за згодою)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олодимир Вікт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транспорту виконавчого комітету Кременчуцької міської ради Полтавської області, начальник групи;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Євротранс-сервіс», помічник начальника групи (за згодою);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женер ВП (Полтавська дирекція залізничних перевезень) «Станція Кременчук», помічник начальника групи (за згодою);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ївн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транспорту  ТОВ «АТП-15307», помічник начальника групи (за згодою)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організації розміщення евакуйованого населення (працівників) у безпечному районі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благоустрою управління житлово-комунального господарства виконавчого комітету Кременчуцької міської ради, начальник групи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емб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благоустрою управління житлово-комунального господарства виконавчого комітету Кременчуцької міської ради, помічник начальника групи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женер з охорони праці ТОВ «Житлорембудсервіс», помічник начальника групи (за згодою)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забезпечення охорони громадського порядку і безпеки дорожнього руху: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нко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відділу превенції Кременчуцького відділу поліції Головного управління Національної поліції в  Полтавській області, начальник групи (за згодою);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таніславович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батальйону Управління патрульної поліції у місті Кременчуці Департаменту патрульної поліції, помічник начальника групи (за згодою)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Група медичного забезпечення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 виконавчого комітету Кременчуцької міської ради, начальник групи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відувач амбулаторією загальної практики сімейної медицини № 6 комунальне не комерційно медичне підприємство «Центр первинної медико-санітарної допомоги № 3», помічник начальника групи (за згодо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ругим відділенням стаціонару Кременчуцького обласного протитуберкульозного диспансеру, помічник начальника групи (за згодою)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вгенія Олександрі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Полтавської області, начальник груп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Полтавської області, помічник начальника групи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забезпечення паливно-мастильними матеріалам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, начальник групи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ї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відділу кадрів ТОВ „МАТЕРІЯ - УТН”, помічник начальника групи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ind w:right="-144" w:hanging="0"/>
        <w:rPr/>
      </w:pPr>
      <w:r>
        <w:rPr>
          <w:b/>
          <w:sz w:val="28"/>
          <w:szCs w:val="28"/>
          <w:lang w:val="uk-UA"/>
        </w:rPr>
        <w:t xml:space="preserve">питань надзвичайних ситу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І.В.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/>
        <w:b/>
        <w:sz w:val="20"/>
        <w:szCs w:val="20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33:00Z</dcterms:created>
  <dc:creator>User</dc:creator>
  <dc:description/>
  <cp:keywords/>
  <dc:language>en-US</dc:language>
  <cp:lastModifiedBy>УНС</cp:lastModifiedBy>
  <cp:lastPrinted>2018-02-27T09:29:00Z</cp:lastPrinted>
  <dcterms:modified xsi:type="dcterms:W3CDTF">2018-02-27T07:40:00Z</dcterms:modified>
  <cp:revision>21</cp:revision>
  <dc:subject/>
  <dc:title>Про створення секторів</dc:title>
</cp:coreProperties>
</file>