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0</wp:posOffset>
                </wp:positionH>
                <wp:positionV relativeFrom="paragraph">
                  <wp:posOffset>154305</wp:posOffset>
                </wp:positionV>
                <wp:extent cx="3829685" cy="1751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685" cy="175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en-US"/>
                              </w:rPr>
                              <w:t>Про затвердження структури та параметрі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en-US"/>
                              </w:rPr>
                              <w:t xml:space="preserve">реєстру «Реєстрація  вхідної та вихідної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документації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Крюківської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районної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дміністрації виконавчого комітет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ременчуцької міської ради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 xml:space="preserve"> міської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Управлінської  геоінформаційної системи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 xml:space="preserve">виконавчого  комітету Кременчуцької 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міської ради Полтавської област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shd w:fill="FFFFFF" w:val="clear"/>
                                <w:lang w:val="uk-UA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  <w:shd w:fill="FFFFFF" w:val="clear"/>
                                <w:lang w:val="uk-UA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FFFFFF" w:val="clear"/>
                                <w:lang w:val="uk-UA"/>
                              </w:rPr>
                            </w:pPr>
                            <w:r>
                              <w:rPr>
                                <w:shd w:fill="FFFFFF" w:val="clear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FFFFFF" w:val="clear"/>
                                <w:lang w:val="uk-UA"/>
                              </w:rPr>
                            </w:pPr>
                            <w:r>
                              <w:rPr>
                                <w:shd w:fill="FFFFFF" w:val="clear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FFFFFF" w:val="clear"/>
                                <w:lang w:val="uk-UA"/>
                              </w:rPr>
                            </w:pPr>
                            <w:r>
                              <w:rPr>
                                <w:shd w:fill="FFFFFF" w:val="clear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FFFFFF" w:val="clear"/>
                                <w:lang w:val="uk-UA"/>
                              </w:rPr>
                            </w:pPr>
                            <w:r>
                              <w:rPr>
                                <w:shd w:fill="FFFFFF" w:val="clear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FFFFFF" w:val="clear"/>
                                <w:lang w:val="uk-UA"/>
                              </w:rPr>
                            </w:pPr>
                            <w:r>
                              <w:rPr>
                                <w:shd w:fill="FFFFFF" w:val="clear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55pt;height:137.9pt;mso-wrap-distance-left:9.05pt;mso-wrap-distance-right:9.05pt;mso-wrap-distance-top:0pt;mso-wrap-distance-bottom:0pt;margin-top:12.15pt;mso-position-vertical-relative:text;margin-left:-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ru-RU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ru-RU" w:eastAsia="en-US"/>
                        </w:rPr>
                        <w:t>Про затвердження структури та параметрів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uk-UA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ru-RU" w:eastAsia="en-US"/>
                        </w:rPr>
                        <w:t xml:space="preserve">реєстру «Реєстрація  вхідної та вихідної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документації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uk-UA" w:eastAsia="en-US"/>
                        </w:rPr>
                        <w:t>Крюківської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районної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uk-UA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адміністрації виконавчого комітету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ru-RU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Кременчуцької міської ради»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uk-UA" w:eastAsia="en-US"/>
                        </w:rPr>
                        <w:t xml:space="preserve"> міської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ru-RU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uk-UA" w:eastAsia="en-US"/>
                        </w:rPr>
                        <w:t>Управлінської  геоінформаційної системи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uk-UA" w:eastAsia="en-US"/>
                        </w:rPr>
                        <w:t xml:space="preserve">виконавчого  комітету Кременчуцької 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uk-UA" w:eastAsia="en-US"/>
                        </w:rPr>
                        <w:t>міської ради Полтавської області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shd w:fill="FFFFFF" w:val="clear"/>
                          <w:lang w:val="uk-UA" w:eastAsia="en-US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  <w:szCs w:val="28"/>
                          <w:shd w:fill="FFFFFF" w:val="clear"/>
                          <w:lang w:val="uk-UA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hd w:fill="FFFFFF" w:val="clear"/>
                          <w:lang w:val="uk-UA"/>
                        </w:rPr>
                      </w:pPr>
                      <w:r>
                        <w:rPr>
                          <w:shd w:fill="FFFFFF" w:val="clear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hd w:fill="FFFFFF" w:val="clear"/>
                          <w:lang w:val="uk-UA"/>
                        </w:rPr>
                      </w:pPr>
                      <w:r>
                        <w:rPr>
                          <w:shd w:fill="FFFFFF" w:val="clear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hd w:fill="FFFFFF" w:val="clear"/>
                          <w:lang w:val="uk-UA"/>
                        </w:rPr>
                      </w:pPr>
                      <w:r>
                        <w:rPr>
                          <w:shd w:fill="FFFFFF" w:val="clear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hd w:fill="FFFFFF" w:val="clear"/>
                          <w:lang w:val="uk-UA"/>
                        </w:rPr>
                      </w:pPr>
                      <w:r>
                        <w:rPr>
                          <w:shd w:fill="FFFFFF" w:val="clear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hd w:fill="FFFFFF" w:val="clear"/>
                          <w:lang w:val="uk-UA"/>
                        </w:rPr>
                      </w:pPr>
                      <w:r>
                        <w:rPr>
                          <w:shd w:fill="FFFFFF" w:val="clear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З метою забезпечення функціонування міської інформаційної системи у місті Кременчуці  Полтавської області, на виконання підпункту 2 пункту 1 статті 15 Закону  України  «Про  доступ  до  публічної  інформації», пунктів 3.1.-3.4. Положення про інформаційні ресурси міста Кременчука, затвердженого рішенням  Кременчуцької  міської  ради  Полтавської  області   від 28 січня 2014 року, керуючись ст.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/>
          <w:b/>
          <w:sz w:val="28"/>
          <w:szCs w:val="28"/>
          <w:lang w:val="uk-UA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1. Затвердити структуру та параметри реєстру «Реєстрація вхідної та вихідної документації Крюківської районної адміністрації виконавчого комітету Кременчуцької міської ради» міської Управлінської геоінформаційної системи виконавчого комітету Кременчуцької міської ради Полтавської області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ab/>
        <w:t>1.1. Крюківська районна адміністрація виконавчого комітету Кременчуцької міської ради – володілець реєстру «Реєстрація вхідної та вихідної документації Крюківської районної адміністрації виконавчого комітету Кременчуцької міської ради»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ab/>
        <w:t>1.2. Поля облікового запису «Картка вхідного документа»: порядковий номер, дата реєстрації, номер вихідного документа адресанта, дата вихідного документа адресанта, вид суб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’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єкта/автора, адреса автора (об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’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єкт вулично-шляхової мережі, назва об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’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єкту вулично-шляхової мережі, номер будинку, літера, номер квартири), опис адреси, номер телефона, додаткова інформація, індекс, зміст, резолюція, контроль виконання (дата виконання, виконавець, тип контролю, пояснення), номер справи, фотокопії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ab/>
        <w:t>1.3. Поля облікового запису «Картка вихідного документа»: порядковий номер, дата реєстрації, індекс, номер справи, найменування адресата, адреса адресата (об’єкт вулично-шляхової мережі, назва об’єкту вулично-шляхової мережі, номер будинку, літера, номер квартири), опис адреси, номер телефона, додаткова інформація, зміст, виконавець, фотокопії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ab/>
        <w:t>1.4. Поля облікового запису «Картка запитів на інформацію»: порядковий номер, дата реєстрації, номер вихідного документа адресанта, дата вихідного документа адресанта, вид суб’єкта/автора, найменування автора, адреса автора, (об’єкт вулично-шляхової мережі, назва об’єкту вулично-шляхової мережі, номер будинку, літера, номер квартири), опис адреси, номер телефона, додаткова інформація, індекс, зміст, резолюції, контроль виконання (строк виконання, дата виконання, дата відправлення адресанту), номер справи, фотокопії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1.5. Поля облікового запису «Картка звернень громадян»: порядковий номер, дата реєстрації, номер вихідного документа адресанта, дата вихідного документа адресанта, вид суб’єкта/автора, найменування автора, адреса автора, (об’єкт вулично-шляхової мережі, назва об’єкту вулично-шляхової мережі, номер будинку, літера, номер квартири), опис адреси, номер телефона, додаткова інформація, індекс, зміст, резолюції, контроль виконання (строк виконання, дата виконання, дата відправлення адресанту), номер справи, фотокопії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ab/>
        <w:t>1.6. Оперативний реєстр «Занесення даних вхідних документів», поля облікового запису «Картка вхідного документа»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ab/>
        <w:t>1.7. Оперативний реєстр «Занесення даних вихідних документів», поля облікового запису «Картка вихідного документа»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1.8. Оперативний реєстр «Занесення даних по запитам на інформацію», поля облікового запису «Картка запитів на інформацію»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1.9. Оперативний реєстр «Занесення даних по зверненням громадян», поля облікового запису «Картка звернень громадян».</w:t>
      </w:r>
    </w:p>
    <w:p>
      <w:pPr>
        <w:pStyle w:val="Style14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1.10. Гостьовий реєстр «Спеціальний доступ», </w:t>
      </w: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>поля облікових записів</w:t>
      </w:r>
      <w:r>
        <w:rPr>
          <w:bCs/>
          <w:sz w:val="28"/>
          <w:szCs w:val="28"/>
          <w:lang w:val="ru-RU" w:eastAsia="en-US"/>
        </w:rPr>
        <w:t>:</w:t>
      </w:r>
      <w:r>
        <w:rPr>
          <w:bCs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«Картка вхідного документа», «Картка вихідного документа», «Картка запитів на інформацію», «Картка звернень громадян»</w:t>
      </w:r>
      <w:r>
        <w:rPr>
          <w:szCs w:val="28"/>
          <w:shd w:fill="FFFFFF" w:val="clear"/>
          <w:lang w:val="ru-RU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Доступ до полів облікових записів надається відповідно до Положення про інформаційні ресурси міста Кременчука, затвердженного рішенням Кременчуцької міської ради Полтавської області від 28 січня 2014 року.</w:t>
      </w:r>
    </w:p>
    <w:p>
      <w:pPr>
        <w:pStyle w:val="Style14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2. Начальнику Крюківської районної адміністрації виконавчого комітету Кременчуцької міської ради внести зміни до посадових інструкцій відповідальних осіб-операторів, які заносять дані до Оперативних реєстрів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3. Комунальному підприємству «Міськоформлення» Кременчуцької міської ради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3.1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Розробити операторську систему управління даними для функціонування реєстру </w:t>
      </w:r>
      <w:r>
        <w:rPr>
          <w:sz w:val="28"/>
          <w:szCs w:val="28"/>
          <w:lang w:val="uk-UA"/>
        </w:rPr>
        <w:t>«Реєстрація вхідної та вихідної документації Крюківської районної адміністрації виконавчого комітету Кременчуцької міської ради»</w:t>
      </w:r>
      <w:r>
        <w:rPr>
          <w:bCs/>
          <w:sz w:val="28"/>
          <w:szCs w:val="28"/>
        </w:rPr>
        <w:t>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bCs/>
          <w:sz w:val="28"/>
          <w:szCs w:val="28"/>
          <w:lang w:val="uk-UA"/>
        </w:rPr>
        <w:t>2</w:t>
      </w:r>
      <w:r>
        <w:rPr>
          <w:bCs/>
          <w:sz w:val="28"/>
          <w:szCs w:val="28"/>
        </w:rPr>
        <w:t>. З</w:t>
      </w:r>
      <w:r>
        <w:rPr>
          <w:sz w:val="28"/>
          <w:szCs w:val="28"/>
        </w:rPr>
        <w:t xml:space="preserve">дійснювати технічну підтримку функціонування реєстру </w:t>
      </w:r>
      <w:r>
        <w:rPr>
          <w:sz w:val="28"/>
          <w:szCs w:val="28"/>
          <w:lang w:val="uk-UA"/>
        </w:rPr>
        <w:t>«Реєстрація вхідної та вихідної документації Крюківської районної адміністрації виконавчого комітету Кременчуцької міської ради»</w:t>
      </w:r>
      <w:r>
        <w:rPr>
          <w:bCs/>
          <w:sz w:val="28"/>
          <w:szCs w:val="28"/>
        </w:rPr>
        <w:t>.</w:t>
      </w:r>
    </w:p>
    <w:p>
      <w:pPr>
        <w:pStyle w:val="Style14"/>
        <w:ind w:firstLine="68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4. Відділу інформаційно-компʼютерних технологій виконавчого комітету Кременчуцької міської ради Полтавської області здійснювати адміністрування реєстру «Реєстрація вхідної та вихідної документації Крюківської районної адміністрації виконавчого комітету Кременчуцької міської ради» відповідно до розділу 6 Положення про інформаційні ресурси міста Кременчука. 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5. Відповідальність за достовірність, зміст та наповненість полів облікових записів несуть особи, які заносять дані до Оперативних реєстрів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6. Оприлюднити рішення відповідно до чинного законодавства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7. Контроль за виконанням рішення покласти на заступника міського голови Усанову О.П. та керуючого справами виконкому міської ради Шаповалова Р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3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3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val="en-US" w:eastAsia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1:52:00Z</dcterms:created>
  <dc:creator>User</dc:creator>
  <dc:description/>
  <cp:keywords/>
  <dc:language>en-US</dc:language>
  <cp:lastModifiedBy>PK2</cp:lastModifiedBy>
  <cp:lastPrinted>2018-01-29T16:57:00Z</cp:lastPrinted>
  <dcterms:modified xsi:type="dcterms:W3CDTF">2018-01-29T15:06:00Z</dcterms:modified>
  <cp:revision>29</cp:revision>
  <dc:subject/>
  <dc:title>АВТОЗАВОДСЬКА  РАЙОННА  РАДА</dc:title>
</cp:coreProperties>
</file>