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бюджетних коштів, 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 xml:space="preserve">комунального підприємства «Благоустрій Кременчука»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1.02.2018 № 193/1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прямки використання бюджетних коштів, затверджені в міському бюджеті м. Кременчука на 2018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підприємства «Благоустрій Кременчука» на проект та будівництво залізобетонних ангарів</w:t>
      </w:r>
      <w:r>
        <w:rPr>
          <w:color w:val="000000"/>
          <w:sz w:val="28"/>
          <w:szCs w:val="28"/>
          <w:lang w:val="uk-UA"/>
        </w:rPr>
        <w:t xml:space="preserve">, направивши їх </w:t>
      </w:r>
      <w:r>
        <w:rPr>
          <w:sz w:val="28"/>
          <w:szCs w:val="28"/>
          <w:lang w:val="uk-UA"/>
        </w:rPr>
        <w:t>на проект та будівництво ангару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комунального підприємства «Благоустрій Кременчук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Затвердити рішення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8-02-21T15:58:00Z</cp:lastPrinted>
  <dcterms:modified xsi:type="dcterms:W3CDTF">2018-02-21T14:01:00Z</dcterms:modified>
  <cp:revision>216</cp:revision>
  <dc:subject/>
  <dc:title/>
</cp:coreProperties>
</file>