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рміної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31.01.2018 гр. Крутько ******** **********, яка зареєстрована за адресою: м. Кременчук, просп. ************, буд.**/**, кв.***, подання служби у справах дітей Автозаводської районної адміністрації виконавчого комітету Кременчуцької міської ради від 13.02.2018 (№ 01-43/233), рішення комісії з питань захисту прав дитини виконавчого комітету Кременчуцької міської ради Полтавської області (витяг з протоколу № 07 від 21.02.2018), керуючись статтею 74 Цивільного кодексу України, статтями                  34, 52, 53, 59 Закону України «Про місцеве самоврядування в Україні»,                           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неповнолітньої Дарміної ***** *********, **.**.**** р.н., та призначити гр. Крутько ******** 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8-02-22T09:29:00Z</cp:lastPrinted>
  <dcterms:modified xsi:type="dcterms:W3CDTF">2018-02-22T07:42:00Z</dcterms:modified>
  <cp:revision>32</cp:revision>
  <dc:subject/>
  <dc:title>АВТОЗАВОДСЬКА  РАЙОННА  РАДА</dc:title>
</cp:coreProperties>
</file>