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риленко *.*. та Кирил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9.02.2018 гр. Кириленка ********* ********* та гр. Кириленко ******** ********, які зареєстровані за адресою:                          м. Кременчук, квартал ***, буд. *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2.02.2018 (№ 01-43/225), рішення комісії з питань захисту прав дитини виконавчого комітету Кременчуцької міської ради Полтавської області (витяг з протоколу № 07 від 21.02.2018), керуючись ст.ст. 34, 52, 53, 59 Закону України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ириленку ********* ********* та гр. Кириленко 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*          кварталу *** в м. Кременчуці, що належить Кириленко ******** ******** та Кириленку ******* **********, право користування якою мають малолітні Кириленко ******** ********, **.**.**** р.н., Кириленко **** ********, **.**.**** р.н., на ім’я Кириленка ******** ********* (батько дітей)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18-02-22T08:38:00Z</cp:lastPrinted>
  <dcterms:modified xsi:type="dcterms:W3CDTF">2018-02-22T07:41:00Z</dcterms:modified>
  <cp:revision>64</cp:revision>
  <dc:subject/>
  <dc:title>АВТОЗАВОДСЬКА  РАЙОННА  РАДА</dc:title>
</cp:coreProperties>
</file>