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8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“Разом за добро”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рофілактики соціально-негативних явищ у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8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громадськість міста Кременчук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управління у справах молоді та спорту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 xml:space="preserve">Організаційна підтримка – </w:t>
      </w:r>
      <w:r>
        <w:rPr/>
        <w:t>Кременчуцька міська телерадіокомпані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1 категорія: загальноосвітні навчальні заклади міста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Ти сам соб</w:t>
      </w:r>
      <w:r>
        <w:rPr/>
        <w:t>і країна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</w:t>
      </w:r>
      <w:r>
        <w:rPr/>
        <w:t>Віртуальний світ: дві сторони медалі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ути собою - це модно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рупція починається з теб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варини - це не іграш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ідлітковий булін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за здоровий спосіб житт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оротьба з ВІЛ/СНІ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лонтери – люди доброї волі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оротьба з наркоманіє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хилий вік потребує уваг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01 березня 2018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02 березня до 15 березня 2018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6 березня до 15 квітня 2018 року – зйомка відеороликів у навчальних закл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06 квітня 2018 року о 16:00 в приміщенні Молодіжного Парламенту Кременчука (вул. Шевченка 19/3) – засідання журі та попередній перегляд відеороликі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7 квітня 2018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даному Положенні, будуть опубліковані на каналі відеохостингу “YouTube”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З 20 квітня до 10 травня 2018 року включно – голосування на відеохостингу “YouTube” за кращий відеоролик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1 травня 2018 року  – визначення переможців членами журі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 травня 2018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еможці будуть визначатися в два етапи. На кожному етапі можна набрати максимальну кількість балів  окремо за «лайки» та перегляди – 12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ший етап  -  голосування на відеохостингі «YouTube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«лайків»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переглядів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Другий етап  -  голосування журі конкурсу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За результатами двох етапів голосування отримані командами бали підсумуютьс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 xml:space="preserve">Умови участ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державною мо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 рол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не має перевищувати 3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героями відеоролику мають бути учні/студенти навчального закла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надають оргкомітету право на використання наданих учасником матеріалів, в тому числі право на опублікування ролика на Інтернет-сторінці організації, відеохостинг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'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'язується виконувати їх. Невиконання умов Положення є підставою для дискваліфікації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ab/>
        <w:t>Критерії від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 перевищення зазначеного в умовах Конкурсу ч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бути оригінальним та не використовувати чужу інтелектуальну 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15</w:t>
      </w:r>
      <w:r>
        <w:rPr>
          <w:lang w:val="ru-RU"/>
        </w:rPr>
        <w:t> </w:t>
      </w:r>
      <w:r>
        <w:rPr/>
        <w:t xml:space="preserve">березня 2018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2016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2016@ukr.net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admin</dc:creator>
  <dc:description/>
  <cp:keywords/>
  <dc:language>en-US</dc:language>
  <cp:lastModifiedBy>RePack by Diakov</cp:lastModifiedBy>
  <dcterms:modified xsi:type="dcterms:W3CDTF">2018-02-21T14:12:00Z</dcterms:modified>
  <cp:revision>5</cp:revision>
  <dc:subject/>
  <dc:title/>
</cp:coreProperties>
</file>