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ФО-П Кравцовій Л.І.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 з рекламними засобами, розміщеними на будівлі, без укладання договору на тимчасове користування місцем розташування рекламного засобу, фізичній особі-підприємцю Кравцовій Лідії Іванівні</w:t>
      </w:r>
      <w:r>
        <w:rPr/>
        <w:t xml:space="preserve">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Соборна, на буд. № 34/32 (І), загальною площею реклами           2,6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Соборна, на буд. № 34/32 (ІІ), загальною площею реклами          1,7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Соборна, на буд. № 34/32 (ІІІ), загальною площею реклами       1,2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Соборна, на буд. № 34/32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2,0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Соборна, на буд. № 34/32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 2,7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ул. Соборна, на буд. № 34/32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       1,7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ул. Соборна, на буд. № 34/32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), загальною площею реклами        1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ул. Соборна, на буд. № 34/32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), загальною площею реклами        2,8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6:00Z</dcterms:created>
  <dc:creator>krygin</dc:creator>
  <dc:description/>
  <cp:keywords/>
  <dc:language>en-US</dc:language>
  <cp:lastModifiedBy>cherchenko</cp:lastModifiedBy>
  <cp:lastPrinted>2018-02-21T16:39:00Z</cp:lastPrinted>
  <dcterms:modified xsi:type="dcterms:W3CDTF">2018-02-21T14:39:00Z</dcterms:modified>
  <cp:revision>4</cp:revision>
  <dc:subject/>
  <dc:title>Тимчасово користуватися “Типовими правилами розміщення зовнішнь</dc:title>
</cp:coreProperties>
</file>