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 продовження договору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у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ів оренди на приміщення, які належать до комунальної власності територіальної громади міста Кременчука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1.1 Кременчуцькою першою міською лікарнею ім. О.Т.Богаєвського та публічним акціонерним товариством «Укрсиббанк» по вул. Лікаря О.Богаєвського , буд. 60/1,  загальною  площею  2,0 кв.м  для розміщення банкомату терміном до 31.12.2018 включн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2 комунальним некомерційним медичним підприємством «Центр первинної медико – санітарної допомоги № 2» м. Кременчука та Кременчуцьким обласним шкірно – венерологічним диспансером по              вул. Генерала Манагарова,  буд. 9,  загальною  площею  15,56  кв.м  для надання медичних послуг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 Дати згоду на продовження договору оренди нежитлового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 між  Кременчуцькою міською комплексною дитячо – юнацькою спортивною школою № 2 та  Автозаводською районною адміністрацією виконавчого комітету Кременчуцької міської рад  по              вул. Миколи Залудяка, буд. 5, загальною площею 33,0  кв.м  для службових цілей терміном на два роки одинадцять місяців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  підпункту 1.1, пункту 4 на головного лікаря Кременчуцької першої міської лікарня ім.. О.Т.Богаєвського Бородянець Г.В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підпункту 1.2, пункту 4  на  директора  комунального  некомер-    ційного медичного підприємства Центр первинної медико – санітарної допомоги № 2» м. Кременчука  Махтай  О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-  пунктах 2, 4 на директора Кременчуцької міської комплексної дитячо – юнацької спортивної школи № 2 Кобзистого В.В.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02-21T15:34:00Z</cp:lastPrinted>
  <dcterms:modified xsi:type="dcterms:W3CDTF">2018-02-21T13:34:00Z</dcterms:modified>
  <cp:revision>123</cp:revision>
  <dc:subject/>
  <dc:title>Про  надання дозволу на укладення</dc:title>
</cp:coreProperties>
</file>