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 – торговельного павільйону для роздрібної торгівлі власно виробленою харчовою продукціє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 вул. Республіканській, в районі будинку № 93, в м. Кременчуці фізичній особі-підприємцю Бутенку Сергію Василь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Бутенка Сергія Василь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02.02.2018 № 25/28-03/11741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 по вул. Республіканській, в районі будинку № 9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 і рішення виконавчого комітету Кременчуцької міської ради Полтавської області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 від 18.12.2017 №143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утенку Сергію Васильовичу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–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по вул. Республіканській, в районі будинку № 93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 81,3 кв.м, в тому числі площа  тимчасової споруди  29,6  кв.м.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-підприємцю Бутенку Сергію Василь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8:00Z</dcterms:created>
  <dc:creator>Admin</dc:creator>
  <dc:description/>
  <cp:keywords/>
  <dc:language>en-US</dc:language>
  <cp:lastModifiedBy>Клюева</cp:lastModifiedBy>
  <cp:lastPrinted>2018-02-16T10:39:00Z</cp:lastPrinted>
  <dcterms:modified xsi:type="dcterms:W3CDTF">2018-02-16T08:59:00Z</dcterms:modified>
  <cp:revision>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