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 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</w:t>
      </w:r>
      <w:r>
        <w:rPr/>
        <w:t>рекламний засіб, розміщений</w:t>
      </w:r>
      <w:r>
        <w:rPr>
          <w:szCs w:val="28"/>
        </w:rPr>
        <w:t xml:space="preserve"> на будинку № 14 по вул. Олександра Халаменюка </w:t>
      </w:r>
      <w:r>
        <w:rPr/>
        <w:t>(власник:</w:t>
      </w:r>
      <w:r>
        <w:rPr>
          <w:szCs w:val="28"/>
        </w:rPr>
        <w:t xml:space="preserve"> фізична особа - підприємець Чернявський К.А.</w:t>
      </w:r>
      <w:r>
        <w:rPr/>
        <w:t>)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2. </w:t>
      </w:r>
      <w:r>
        <w:rPr>
          <w:szCs w:val="28"/>
        </w:rPr>
        <w:t>рекламний засіб, розміщений в кварталі 101, в районі будинку № 2 (власник: фізична особа - підприємець Пасічний Ю.П.);</w:t>
      </w:r>
    </w:p>
    <w:p>
      <w:pPr>
        <w:pStyle w:val="Normal"/>
        <w:jc w:val="both"/>
        <w:rPr/>
      </w:pPr>
      <w:r>
        <w:rPr/>
        <w:tab/>
        <w:t>1.3. рекламний засіб, розміщений</w:t>
      </w:r>
      <w:r>
        <w:rPr>
          <w:szCs w:val="28"/>
        </w:rPr>
        <w:t xml:space="preserve"> на споруді по вул. Першотравневій, навпроти будинку № 5 </w:t>
      </w:r>
      <w:r>
        <w:rPr/>
        <w:t>(власник:</w:t>
      </w:r>
      <w:r>
        <w:rPr>
          <w:szCs w:val="28"/>
        </w:rPr>
        <w:t xml:space="preserve"> фізична особа - підприємець Каптан М.В.</w:t>
      </w:r>
      <w:r>
        <w:rPr/>
        <w:t>)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2-20T14:45:00Z</dcterms:modified>
  <cp:revision>59</cp:revision>
  <dc:subject/>
  <dc:title>ПРОЕКТ</dc:title>
</cp:coreProperties>
</file>