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Реконструкція мереж електропоста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Яровій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мереж електропостачання по вул. Яровій в м. Кременчуці», розроблену Кременчуцькою філією Публічного акціонерного товариства «Полтаваобленерг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5 жовтня  2017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3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7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1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станом на 5 жовтня  2017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9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  робіт у поточних цінах  станом 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жовтня  2017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4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2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,953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181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9:00Z</dcterms:created>
  <dc:creator>Приемная</dc:creator>
  <dc:description/>
  <cp:keywords/>
  <dc:language>en-US</dc:language>
  <cp:lastModifiedBy>Пользователь</cp:lastModifiedBy>
  <cp:lastPrinted>2018-02-19T17:01:00Z</cp:lastPrinted>
  <dcterms:modified xsi:type="dcterms:W3CDTF">2018-02-20T11:50:00Z</dcterms:modified>
  <cp:revision>4</cp:revision>
  <dc:subject/>
  <dc:title>Про делегування комунальному виробничому</dc:title>
</cp:coreProperties>
</file>