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ї Георгієв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Домославська ***** ************* із заявою про надання дозволу на поміщення її підопічної Георгієвої ****** *************, **.**.**** року народження до будинку-інтернату психоневрологічного типу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к від 20.02.2018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еоргіє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7-08-31T16:05:00Z</cp:lastPrinted>
  <dcterms:modified xsi:type="dcterms:W3CDTF">2018-02-20T07:45:00Z</dcterms:modified>
  <cp:revision>43</cp:revision>
  <dc:subject/>
  <dc:title/>
</cp:coreProperties>
</file>