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212-14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2-14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9/14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2-14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5/3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212-14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6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212-14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7/47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2-14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12-14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212-14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212-15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4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212-15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2-15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212-15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2-15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30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212-12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212-12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212-12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212-12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212-126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212-12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4/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212-10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212-10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6/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212-106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7/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0212-10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9/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212-10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2/3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212-10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4/4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212-11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8/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0212-11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0212-11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0/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0212-11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212-11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0212-11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212-12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6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212-11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4/4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212-11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212-11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212-12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6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212-13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6/2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8. № 0212-13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212-13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А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212-13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В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1. № 0212-13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0212-13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212-13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0212-15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3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212-5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212-7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0212-7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212-6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212-5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212-6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212-6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0212-5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212-7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212-6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212-6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212-6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212-66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212-65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212-6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0212-14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2/5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1. № 0212-13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7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2. № 0212-1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8/19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3. № 0212-12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4. № 0212-127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5. № 0212-128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212-129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212-130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212-131 на розміщення комплексу соціальної та комерційної реклами, виданий 08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квітня 2015 року № 2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5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9. № 0212-4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0. № 0212-4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1. № 0212-5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2. № 0212-5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3. № 0212-5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4. № 0212-5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5. № 0212-5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6. № 0212-5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7. № 0212-5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8. № 0212-5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9. № 0212-8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0. № 0212-8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1. № 0212-8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2. № 0212-8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3. № 0212-8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4. № 0212-2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0212-3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6. № 0212-2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9/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7. № 0212-4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8. № 0212-4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9. № 0212-4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4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0. № 0212-4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1. № 0212-4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2/2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2. № 0212-7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4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3. № 0212-2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0212-2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5. № 0212-13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6. № 0212-14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7. № 0212-14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12, загальною площею 0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krygin</dc:creator>
  <dc:description/>
  <cp:keywords/>
  <dc:language>en-US</dc:language>
  <cp:lastModifiedBy>cherchenko</cp:lastModifiedBy>
  <cp:lastPrinted>2018-02-20T08:26:00Z</cp:lastPrinted>
  <dcterms:modified xsi:type="dcterms:W3CDTF">2018-02-20T06:28:00Z</dcterms:modified>
  <cp:revision>19</cp:revision>
  <dc:subject/>
  <dc:title>Тимчасово користуватися “Типовими правилами розміщення зовнішнь</dc:title>
</cp:coreProperties>
</file>