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 до рішення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  ради   Полтавської   області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3.02.2018 № 153 </w:t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02" w:firstLine="692"/>
        <w:jc w:val="both"/>
        <w:rPr/>
      </w:pPr>
      <w:r>
        <w:rPr>
          <w:sz w:val="28"/>
          <w:szCs w:val="28"/>
          <w:lang w:val="uk-UA"/>
        </w:rPr>
        <w:t>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0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0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20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20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до рішення виконавчого комітету Кременчуцької міської  ради Полтавської області від 13.02.2018 № 153 «Про встановлення тарифів на теплову енергію, її виробництво, транспортування  та постачання, послуги з централізованого опалення та з централізованого постачання  гарячої  води, що надаються  комунальним  підприємством «Теплоенерго» м.Кременчука», виклавши мотивуючу частину в такій редакції:</w:t>
      </w:r>
    </w:p>
    <w:p>
      <w:pPr>
        <w:pStyle w:val="Normal"/>
        <w:ind w:right="-20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15.01.2018 № 04-95, на виконання доручення Прем’єр-міністра України                   Гройсмана В.Б. від 29.12.2017 № 43005/2/1-17, листа Головного управління Держпродспоживслужби в Полтавській області від 12.01.2018 № 01-27/190, на підставі розрахунків комунального підприємства «Теплоенерго», листа Полтавського обласного територіального відділення Антимонопольного комітету України від 12.02.2018 № 01/323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ирішив: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20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Оприлюднити рішення відповідно до вимог законодавства.</w:t>
        <w:tab/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</w:tabs>
        <w:ind w:right="-20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20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0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0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20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7:00Z</dcterms:created>
  <dc:creator>kononova</dc:creator>
  <dc:description/>
  <cp:keywords/>
  <dc:language>en-US</dc:language>
  <cp:lastModifiedBy>kononova</cp:lastModifiedBy>
  <cp:lastPrinted>2018-02-19T13:58:00Z</cp:lastPrinted>
  <dcterms:modified xsi:type="dcterms:W3CDTF">2018-02-19T12:12:00Z</dcterms:modified>
  <cp:revision>11</cp:revision>
  <dc:subject/>
  <dc:title>Про встановлення тарифів на теплову</dc:title>
</cp:coreProperties>
</file>