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инець Анатолій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зур Наталія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Сергій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Єва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рецова Світла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рецов Олекс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нік Валерій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гітко Серг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юсаренко Марія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Серг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1-26T09:30:00Z</cp:lastPrinted>
  <dcterms:modified xsi:type="dcterms:W3CDTF">2018-02-19T10:53:00Z</dcterms:modified>
  <cp:revision>79</cp:revision>
  <dc:subject/>
  <dc:title/>
</cp:coreProperties>
</file>