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, затверджених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му бюдже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8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на виконання рішення виконавчого комітету Кременчуцької міської ради Полтавської області                   від 22.01.2018 №50 «Про затвердження переліку проектів, визначених переможцями у голосуванні у рамках міської цільової програми «Громадський бюджет м. Кременчука на 2016 - 2020 роки» у 2017 роц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ерерозподілити бюджетні асигнування, затверджені в міському бюджеті м. Кременчука на 2018 рік, а сам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зменшити бюджетні асигнування загального фонду головному розпоряднику бюджетних коштів  Департаменту фінансів виконавчого комітету Кременчуцької міської ради Полтавської області (Неіленко Т.Г.) по коду ТПКВКМБ 3717693 «Інші заходи, пов'язані з економічною діяльністю»               КЕКВ 2240 на суму 2 970 000,00 грн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ити бюджетні асигнування головним розпорядникам бюджетних коштів на суму 2 970 000,00 грн., в тому числі загальний фон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84 400,00 грн, спеціальний фон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 885 600,00 грн.,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більшити передачу коштів із загального фонду міського бюджету до спеціального фонду (бюджету розвитку) на  суму 2 885 600 000,00 грн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</w:rPr>
        <w:t>Головним розпорядникам бюджетних коштів внести зміни до паспортів бюджетних програм на 2018 рік.</w:t>
      </w:r>
    </w:p>
    <w:p>
      <w:pPr>
        <w:pStyle w:val="Style17"/>
        <w:suppressAutoHyphens w:val="true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’язкі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before="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7:00Z</dcterms:created>
  <dc:creator>Секретар_2</dc:creator>
  <dc:description/>
  <cp:keywords/>
  <dc:language>en-US</dc:language>
  <cp:lastModifiedBy>sekretar</cp:lastModifiedBy>
  <cp:lastPrinted>2018-02-13T11:39:00Z</cp:lastPrinted>
  <dcterms:modified xsi:type="dcterms:W3CDTF">2018-02-13T09:43:00Z</dcterms:modified>
  <cp:revision>3</cp:revision>
  <dc:subject/>
  <dc:title> </dc:title>
</cp:coreProperties>
</file>